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平时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戴丽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志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鞠成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候逸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廖毅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王宗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邵知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甘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雷宜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雅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戴瀚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贾瑾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梁家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儿童画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4"/>
        <w:gridCol w:w="406"/>
        <w:gridCol w:w="540"/>
        <w:gridCol w:w="360"/>
        <w:gridCol w:w="41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朱志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王梓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鞠成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候逸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廖毅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王宗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邵知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甘欣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孙紫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雷宜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赵可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雅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戴瀚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贾瑾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梁家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4"/>
        <w:gridCol w:w="406"/>
        <w:gridCol w:w="540"/>
        <w:gridCol w:w="426"/>
        <w:gridCol w:w="420"/>
        <w:gridCol w:w="42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朱志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王梓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鞠成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候逸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廖毅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王宗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邵知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甘欣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孙紫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雷宜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赵可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雅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戴瀚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贾瑾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梁家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4"/>
        <w:gridCol w:w="406"/>
        <w:gridCol w:w="540"/>
        <w:gridCol w:w="426"/>
        <w:gridCol w:w="420"/>
        <w:gridCol w:w="42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朱志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王梓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鞠成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候逸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廖毅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王宗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邵知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甘欣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孙紫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雷宜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赵可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雅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戴瀚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贾瑾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梁家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虫</w:t>
            </w:r>
            <w:r>
              <w:rPr>
                <w:rFonts w:ascii="宋体" w:hAnsi="宋体" w:cs="宋体"/>
                <w:sz w:val="28"/>
                <w:szCs w:val="28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花瓷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仙花</w:t>
            </w:r>
            <w:r>
              <w:rPr>
                <w:rFonts w:ascii="宋体" w:hAnsi="宋体" w:cs="宋体"/>
                <w:sz w:val="28"/>
                <w:szCs w:val="28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活节的兔子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活节的兔子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枇杷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枇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葫芦兄弟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葫芦兄弟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8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火车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十二生肖</w:t>
            </w:r>
            <w:r>
              <w:rPr>
                <w:rFonts w:ascii="宋体" w:hAnsi="宋体" w:cs="宋体"/>
                <w:sz w:val="28"/>
                <w:szCs w:val="28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十二生肖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鳄鱼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想</w:t>
            </w:r>
            <w:r>
              <w:rPr>
                <w:rFonts w:ascii="宋体" w:hAnsi="宋体" w:cs="宋体"/>
                <w:sz w:val="28"/>
                <w:szCs w:val="28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想</w:t>
            </w:r>
            <w:r>
              <w:rPr>
                <w:rFonts w:ascii="宋体" w:hAnsi="宋体" w:cs="宋体"/>
                <w:sz w:val="28"/>
                <w:szCs w:val="28"/>
              </w:rPr>
              <w:t>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</w:rPr>
              <w:t>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拼贴画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物</w:t>
            </w:r>
            <w:r>
              <w:rPr>
                <w:rFonts w:ascii="宋体" w:hAnsi="宋体" w:cs="宋体"/>
                <w:sz w:val="28"/>
                <w:szCs w:val="28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物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植物</w:t>
            </w:r>
            <w:r>
              <w:rPr>
                <w:rFonts w:ascii="宋体" w:hAnsi="宋体" w:cs="宋体"/>
                <w:sz w:val="28"/>
                <w:szCs w:val="28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植物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植物</w:t>
            </w:r>
            <w:r>
              <w:rPr>
                <w:rFonts w:ascii="宋体" w:hAnsi="宋体" w:cs="宋体"/>
                <w:sz w:val="28"/>
                <w:szCs w:val="28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植物</w:t>
            </w:r>
            <w:r>
              <w:rPr>
                <w:rFonts w:ascii="宋体" w:hAnsi="宋体" w:cs="宋体"/>
                <w:sz w:val="28"/>
                <w:szCs w:val="28"/>
              </w:rPr>
              <w:t>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音乐会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音乐会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意水龙头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意水龙头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阿拉丁神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阿拉丁神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盲人摸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盲人摸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底世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了解相关的昆虫知识，让学生掌握昆虫的外形特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通过认真观察昆虫各个结构的造型特点，锻炼学生的主动观察能力，并增强学生细节刻画的耐心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）昆虫造型的准确描绘，特别是足和触角上的细节表达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上色时运用油画棒与彩铅相结合的方式，昆虫壳的上色要注意深浅结合以表现立体感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，先在白卡纸上画出瓶罐的形象后剪下来（主体物要饱满，尽量每个同学不一样的花瓶造型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，把剪下的白色瓶罐粘在彩卡纸上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，瓶罐花纹添加讲解和瓶罐的分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，背景处理：文字形式底纹处理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认识了解水仙的基本知识与基本画法（水仙，属石蒜科水仙属多年生草本植物，原产中国，水仙花是从荆州开遍全国的。水仙花瓣多为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片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酷似椭圆形，花瓣末处呈鹅黄色。水仙为秋植球根类温室花卉，喜阳光充足，能耐半阴，不耐寒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学会边框的添加处理，加入具有中国元素的边框使画面彰显典雅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）水仙花花头的用笔方式及花头组合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注意叶子穿插、叶子的画法，注意构图化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）用笔的方式，画花头造型姿态的把握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）叶子穿插、疏密的处理及整体画面效果的把握和处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故事的引导充分发挥学生的想象力，让学生充分想象关于复活节兔子的画面场景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学习了解兔子的特点：三瓣嘴、耳朵长、前肢比后肢短、尾巴短……让学生能灵活掌握兔子的特点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）准确抓住兔子的形体特征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兔子毛发的表现，突出兔毛毛抓住兔子的形体特征和动态茸茸的特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）画面背景的添加内容一定要丰富且色彩鲜艳，背景与主体形成色彩与黑白的对比效果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准确抓住兔子的形体特征和动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添加</w:t>
      </w:r>
      <w:r>
        <w:rPr>
          <w:sz w:val="28"/>
          <w:szCs w:val="28"/>
          <w:u w:val="single"/>
          <w:lang w:eastAsia="zh-CN"/>
        </w:rPr>
        <w:t>背景</w:t>
      </w:r>
      <w:r>
        <w:rPr>
          <w:sz w:val="28"/>
          <w:szCs w:val="28"/>
          <w:u w:val="single"/>
        </w:rPr>
        <w:t>内容一定要丰富且色彩鲜艳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图片欣赏和讲解，了解枇杷形态特征①叶片革质，披针形、倒披针形、倒卵形或椭圆长圆形②果实球形或长圆形，直径</w:t>
      </w:r>
      <w:r>
        <w:rPr>
          <w:sz w:val="28"/>
          <w:szCs w:val="28"/>
          <w:u w:val="single"/>
        </w:rPr>
        <w:t xml:space="preserve">2-5 </w:t>
      </w:r>
      <w:r>
        <w:rPr>
          <w:sz w:val="28"/>
          <w:szCs w:val="28"/>
          <w:u w:val="single"/>
        </w:rPr>
        <w:t>厘米，黄色或桔黄色，外有锈色柔毛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）果实布局要注意疏密聚散、大小错杂及掩映关系，以及整体外轮廓的造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枝干极为重要。画面的气势，主要靠枝干伸张，枝干是画面的骨架，穿插布置要有总的势态考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叶子整体形状像乐器中的琵琶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最后画果“脐”，点脐犹如画龙点睛，不可忽略。点的位置，关系到果实的正、侧、偃、仰的朝向。脐的大小、疏密、藏露应悉心斟酌才能变化生动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枇杷形态特征</w:t>
      </w:r>
      <w:r>
        <w:rPr>
          <w:sz w:val="28"/>
          <w:szCs w:val="28"/>
          <w:u w:val="single"/>
          <w:lang w:eastAsia="zh-CN"/>
        </w:rPr>
        <w:t>的描绘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对于上色的注意事项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机器人的相关知识，知道机器人与人有着密切的关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了解机器人的结构、种类、特点和功能，进行机器人形态的设计与制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生动的表现机器人的功能和作用，并进行故事情景创造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背景肌理效果的添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继续完成机器人故事情景创造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背景肌理效果的添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“葫芦兄弟”的故事并展开联想，用弧线画出葫芦的形态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黑白与彩色对比以突显主体物的表现手法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掌握葫芦的分割方式，并会添加简单、有序的花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、葫芦形状、叶子、藤蔓、表情的刻画要生动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画面整体处理要有层次感，葫芦要有大小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</w:rPr>
        <w:t>大胆运用背景色彩，以达到以景衬物、突显主体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val="en-US" w:eastAsia="zh-CN"/>
        </w:rPr>
        <w:t>老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1</w:t>
      </w:r>
      <w:r>
        <w:rPr>
          <w:b w:val="false"/>
          <w:bCs w:val="false"/>
          <w:sz w:val="28"/>
          <w:szCs w:val="28"/>
          <w:u w:val="single"/>
        </w:rPr>
        <w:t>、让学生了解火车的类型和发明的历程。通过图片赏析，提高学生的发散性思维，进而展开大胆想象，创作自己心中的小火车造型。</w:t>
      </w:r>
    </w:p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2</w:t>
      </w:r>
      <w:r>
        <w:rPr>
          <w:b w:val="false"/>
          <w:bCs w:val="false"/>
          <w:sz w:val="28"/>
          <w:szCs w:val="28"/>
          <w:u w:val="single"/>
        </w:rPr>
        <w:t>、学习不同的构图形式（</w:t>
      </w:r>
      <w:r>
        <w:rPr>
          <w:b w:val="false"/>
          <w:bCs w:val="false"/>
          <w:sz w:val="28"/>
          <w:szCs w:val="28"/>
          <w:u w:val="single"/>
        </w:rPr>
        <w:t>s</w:t>
      </w:r>
      <w:r>
        <w:rPr>
          <w:b w:val="false"/>
          <w:bCs w:val="false"/>
          <w:sz w:val="28"/>
          <w:szCs w:val="28"/>
          <w:u w:val="single"/>
        </w:rPr>
        <w:t>型构图、</w:t>
      </w:r>
      <w:r>
        <w:rPr>
          <w:b w:val="false"/>
          <w:bCs w:val="false"/>
          <w:sz w:val="28"/>
          <w:szCs w:val="28"/>
          <w:u w:val="single"/>
        </w:rPr>
        <w:t>c</w:t>
      </w:r>
      <w:r>
        <w:rPr>
          <w:b w:val="false"/>
          <w:bCs w:val="false"/>
          <w:sz w:val="28"/>
          <w:szCs w:val="28"/>
          <w:u w:val="single"/>
        </w:rPr>
        <w:t>型构图、不完整构图），体验构图为画面带来的形式美感。</w:t>
      </w:r>
    </w:p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b w:val="false"/>
          <w:bCs w:val="false"/>
          <w:sz w:val="28"/>
          <w:szCs w:val="28"/>
          <w:u w:val="single"/>
        </w:rPr>
        <w:t>、注意铁轨用黑色块面表示，与火车的彩色花纹装饰形成对比。</w:t>
      </w:r>
    </w:p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b w:val="false"/>
          <w:bCs w:val="false"/>
          <w:sz w:val="28"/>
          <w:szCs w:val="28"/>
          <w:u w:val="single"/>
        </w:rPr>
        <w:t>、根据想象，添加与之相符的背景。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让学生了解十二生肖的人文知识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激发对传统文化的热爱之情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在创作过程中，结合自己的属相，通过分析动物角色的特点，抓住十二生肖的外形特征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运用超轻粘土塑造完成作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对十二生肖外形特征的概括与总结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记住十二生肖的排列顺序，了解十二生肖每十二年循环一次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继续创作完善十二生肖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val="en-US" w:eastAsia="zh-CN"/>
        </w:rPr>
        <w:t>完善作品，</w:t>
      </w:r>
      <w:r>
        <w:rPr>
          <w:sz w:val="28"/>
          <w:szCs w:val="28"/>
          <w:u w:val="single"/>
        </w:rPr>
        <w:t>加深对自己所属生肖特点的了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val="en-US" w:eastAsia="zh-CN"/>
        </w:rPr>
        <w:t>老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16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1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让学生了解鳄鱼外形的基本特征，运用所学的表现方法，形象生动地表现出鳄鱼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鳄鱼身体弯折过程中要注意灵活表现，以及鳄鱼身上盔甲的表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激发学生自主学习的愿望，培养学生善于发现和利用身边材料创造美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机器人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探讨机器人功能，可以怎么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独立绘制机器人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，并添画合适的背景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机器人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探讨机器人功能，可以怎么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独立绘制机器人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，并添画合适的背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机器人草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并涂色添画背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身边废旧材料彩色卡纸制作立体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作品进行展示相互评价并修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机器人草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并涂色添画背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身边废旧材料彩色卡纸制作立体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作品进行展示相互评价并修改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课前准备：风景照片，彩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课前寻找风景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课上共同欣赏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画构图，色彩的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，搭配漂亮合适的色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作品展示，师生互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准备材料：刮画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牙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色画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纸，让学生对材料有一个认识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优秀的刮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探讨刮画技巧和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刮画小草图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，并根据画面内容创设情境，搭配白色高光笔表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，帮助学生更好的完成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将学生作品放置展台，师生共同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胶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各种豆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米</w:t>
      </w:r>
      <w:r>
        <w:rPr>
          <w:sz w:val="28"/>
          <w:szCs w:val="28"/>
          <w:u w:val="single"/>
        </w:rPr>
        <w:t xml:space="preserve">···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，交流各种工具的用处，分享自己准备的红豆、黄豆、绿豆等分别可以制作哪个部分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各种拼贴画作品并探讨可哪些部分可以学习借鉴，哪些部分需要整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拼贴画的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拼贴画草图、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作业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相互评价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将学生的作品进行展板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  <w:lang w:eastAsia="zh-CN"/>
        </w:rPr>
        <w:t>动物</w:t>
      </w:r>
      <w:r>
        <w:rPr>
          <w:sz w:val="28"/>
          <w:szCs w:val="28"/>
          <w:u w:val="single"/>
        </w:rPr>
        <w:t>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并掌握油画棒材料的特殊涂色技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以框衬画，突显主题元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黑色在画面中起到的举足轻重的作用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学习机器人的动态特征及形象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练习黑色在画面中的处理技法，形成明暗与深浅变化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大量的水龙头图片展示，让学生对不同年代的水龙头形状加深印象，深入思索，进行创意水龙头的设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管道的探索与研究，把握管道间的穿插及衔接部位的特点，掌握刻画要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联想，进行创意想象，把自己的想法刻画的纸面上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创意水龙头的设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管道的穿插、细节特点的刻画及金属质地的处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了解《阿拉丁神灯》的故事情节，感受阿拉伯地区人们的着装习惯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学习故事情节中人物的简单画法，引导学生对于故事情节进行丰富的联想和场景的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油画棒绚丽色彩的运用和水墨背景的融合运用，感受使用不同材质带来的画面效果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人物服饰以阿拉伯人物衣着造型为主，色彩艳丽，油画棒涂色要厚重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选取故事中易表现的场景入画，人物画大，周围背景添加丰富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画完人物后，宣纸背面刷墨，物体边缘墨色稍重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让孩子欣赏星空的图片，发散思维，创想星空的形状及色彩变化，让学生通过讨论的过程，慢慢体会本次课程所要呈现的美妙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利用纸张的分割形式，让学生大胆的尝试四中形式的星空造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利用油画棒制造特殊的色彩肌理效果，应物择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运用油画棒的色彩渐变方式进行星空造型的展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注意区分每个分割块的形状及色彩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利用白色水粉颜料进行点缀，形成点面装饰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把握油画棒的渐变色处理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彩笔、收集海洋生物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，课上相互交流分享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归纳出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戴丽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朱志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王梓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鞠成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候逸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廖毅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王宗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邵知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甘欣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孙紫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雷宜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赵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刘雅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戴瀚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贾瑾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梁家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dobe 宋体 Std L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9:00Z</dcterms:created>
  <dc:creator>lsxwcl</dc:creator>
  <dc:description/>
  <dc:language>en-US</dc:language>
  <cp:lastModifiedBy>菲菲叉会儿腰</cp:lastModifiedBy>
  <cp:lastPrinted>2014-03-06T07:17:00Z</cp:lastPrinted>
  <dcterms:modified xsi:type="dcterms:W3CDTF">2022-01-07T02:35:47Z</dcterms:modified>
  <cp:revision>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1DAC678F14531A21C132CF079EE16</vt:lpwstr>
  </property>
  <property fmtid="{D5CDD505-2E9C-101B-9397-08002B2CF9AE}" pid="3" name="KSOProductBuildVer">
    <vt:lpwstr>2052-11.1.0.11194</vt:lpwstr>
  </property>
</Properties>
</file>