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暑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鼓号队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陈超群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七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鼓号队</w:t>
      </w:r>
      <w:r>
        <w:rPr>
          <w:rFonts w:ascii="宋体;SimSun" w:hAnsi="宋体;SimSun" w:cs="宋体;SimSun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;SimSun" w:hAnsi="宋体;SimSun" w:cs="宋体;SimSun"/>
          <w:color w:val="0C0C0C"/>
          <w:sz w:val="28"/>
          <w:szCs w:val="28"/>
        </w:rPr>
      </w:pPr>
      <w:r>
        <w:rPr>
          <w:rFonts w:cs="宋体;SimSun" w:ascii="宋体;SimSun" w:hAnsi="宋体;SimSun"/>
          <w:color w:val="0C0C0C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2021  </w:t>
      </w:r>
      <w:r>
        <w:rPr>
          <w:rFonts w:ascii="宋体;SimSun" w:hAnsi="宋体;SimSun" w:cs="宋体;SimSun"/>
          <w:color w:val="0C0C0C"/>
          <w:sz w:val="28"/>
          <w:szCs w:val="28"/>
        </w:rPr>
        <w:t>年</w:t>
      </w:r>
      <w:r>
        <w:rPr>
          <w:rFonts w:ascii="宋体;SimSun" w:hAnsi="宋体;SimSun" w:cs="宋体;SimSun"/>
          <w:color w:val="0C0C0C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ascii="宋体;SimSun" w:hAnsi="宋体;SimSun" w:cs="宋体;SimSun"/>
          <w:b/>
          <w:color w:val="0C0C0C"/>
          <w:sz w:val="28"/>
          <w:szCs w:val="28"/>
        </w:rPr>
        <w:t>乡村少年宫</w:t>
      </w:r>
      <w:r>
        <w:rPr>
          <w:rFonts w:ascii="宋体;SimSun" w:hAnsi="宋体;SimSun" w:cs="宋体;SimSun"/>
          <w:b/>
          <w:color w:val="0C0C0C"/>
          <w:sz w:val="28"/>
          <w:szCs w:val="28"/>
          <w:u w:val="single"/>
        </w:rPr>
        <w:t xml:space="preserve">   鼓号队    </w:t>
      </w:r>
      <w:r>
        <w:rPr>
          <w:rFonts w:ascii="宋体;SimSun" w:hAnsi="宋体;SimSun" w:cs="宋体;SimSun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p>
      <w:pPr>
        <w:pStyle w:val="Normal"/>
        <w:rPr>
          <w:rFonts w:ascii="黑体;SimHei" w:hAnsi="黑体;SimHei" w:eastAsia="黑体;SimHei" w:cs="宋体;SimSun"/>
          <w:b/>
          <w:b/>
          <w:vanish/>
          <w:sz w:val="28"/>
          <w:szCs w:val="28"/>
        </w:rPr>
      </w:pPr>
      <w:r>
        <w:rPr>
          <w:rFonts w:eastAsia="黑体;SimHei" w:cs="宋体;SimSun" w:ascii="黑体;SimHei" w:hAnsi="黑体;SimHei"/>
          <w:b/>
          <w:vanish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  <w:u w:val="single"/>
              </w:rPr>
              <w:t>内容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小号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训练：节奏练习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小擦、小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7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7.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7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7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、小鼓、小擦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7.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、小鼓、小擦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7.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、小鼓、小擦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7.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、小鼓、小擦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7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、小鼓、小擦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鼓号队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eastAsia="Times New Roman"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2021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>月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  <w:t>孙绵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一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秋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55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8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鼓号队社团工作总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before="0" w:after="240"/>
              <w:ind w:left="0" w:right="0" w:firstLine="452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在学校的正确领导和指导下，经过本学期的训练，完成了新老队员的交替工作，六年级号手和鼓手由三至四年级新队员代替，鼓号队指挥由五年级学生代替，总之，新的鼓号队已成立。现将工作得失总结如下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一、激发学生的荣誉感，增强学生的训练兴趣。根据鼓号队的特殊性，在升旗仪式等大型活动过程中演奏，适时表扬以激发学生的荣誉感，增强学生的训练兴趣，为提高训练效率起到极大的作用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二、分层教学，突破难点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、号手的训练。整个鼓号队中最难训练的乐器就是小号，它既要求气流，还对口型有着严格的要求，尤其是高音的吹奏，是所有学员的难点。由于传授吹奏方法是学生带学生，更给训练带来了难度。所以，我将号手的训练分成音阶训练、曲子的训练两步，并对学员的训练效果进行及时的评价，以激励学生尽快掌握吹奏技巧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、大鼓鼓手、小鼓鼓手、紁手、指挥的训练。这几种乐器的演奏相对简单，只用一个星期就可以学会，长时间的演奏会使学员产生厌倦心理，故此，我将这部分学生的训练集中在一周中进行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三、严明纪律，提高训练效率。过去的鼓号队养成非常自由的习惯，所以，我将严明纪律作为提高训练效率保障。对学生的不良行为及时纠正，是学员养成遵守纪律的好习惯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四、用人格魅力来感召学生，让其喜欢鼓号队这个集体。在与学员相处中，我总是适时给队员创造幽默轻松的气氛，让其喜欢这个集体。</w:t>
            </w:r>
          </w:p>
          <w:p>
            <w:pPr>
              <w:pStyle w:val="Style18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五、不足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由于学员班级跨度较大，训练时间相对零散，所以学员不好召集，有的学员因为“三分钟热度”，“三天打鱼两天晒网”，导致经常迟到早退。解决策略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将大鼓鼓手、小鼓鼓手、紁手、指挥学员锁定在一个年级，参与期限设定为两学期，在其有了厌倦情绪的时候，就进行新老队员的替换，既可以缩小学员的来源，又可使其学习兴趣得到很好的保持。</w:t>
            </w:r>
          </w:p>
          <w:p>
            <w:pPr>
              <w:pStyle w:val="Normal"/>
              <w:spacing w:lineRule="auto" w:line="360"/>
              <w:ind w:right="210" w:firstLine="2100"/>
              <w:jc w:val="left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1-06-22T01:02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1AD005154975BC05BBC78A949CAD</vt:lpwstr>
  </property>
  <property fmtid="{D5CDD505-2E9C-101B-9397-08002B2CF9AE}" pid="3" name="KSOProductBuildVer">
    <vt:lpwstr>2052-11.1.0.10577</vt:lpwstr>
  </property>
</Properties>
</file>