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童之韵”乡村少年宫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活动记录（暑假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儿童画社团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贾 菲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七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创意美术社团  </w:t>
      </w:r>
      <w:r>
        <w:rPr/>
        <w:t>社团学生名单及考勤记录</w:t>
      </w:r>
    </w:p>
    <w:tbl>
      <w:tblPr>
        <w:tblW w:w="948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熙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逸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紫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诗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浚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齐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锦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中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嵇诗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凌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熙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罗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530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秋叶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喵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猫咪总动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小斑普和妹妹捉迷藏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描 美丽的靴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彩笔 海底世界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控制主体物的大小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完成整张画的铅笔稿并勾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left="1610" w:hanging="140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一些装饰上的修改和添加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会搭配色彩，用水彩笔涂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并画出邮轮的大致外形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画泡泡时的疏密和颜色的深浅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画面中猫咪的神态和动作。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更进一步丰富自己的铅笔底稿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，注意勾线笔粗细头的转换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水彩笔上色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渐变，以及重合部分两只猫身上颜色的对比。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解绘本背景故事。</w:t>
      </w:r>
    </w:p>
    <w:p>
      <w:pPr>
        <w:pStyle w:val="Style14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整体构图，注意画面分割大小。</w:t>
      </w:r>
    </w:p>
    <w:p>
      <w:pPr>
        <w:pStyle w:val="Style14"/>
        <w:widowControl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贾菲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勾线笔勾线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水彩笔上色。注意三个大块面的渐变。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12:00Z</dcterms:created>
  <dc:creator>Administrator</dc:creator>
  <dc:description/>
  <cp:keywords/>
  <dc:language>en-US</dc:language>
  <cp:lastModifiedBy>Administrator</cp:lastModifiedBy>
  <dcterms:modified xsi:type="dcterms:W3CDTF">2021-06-18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5E3C628234E6BB1869521B4A76349</vt:lpwstr>
  </property>
  <property fmtid="{D5CDD505-2E9C-101B-9397-08002B2CF9AE}" pid="3" name="KSOProductBuildVer">
    <vt:lpwstr>2052-11.1.0.10356</vt:lpwstr>
  </property>
</Properties>
</file>