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竹笛（暑假）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陈笑影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竹笛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教学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教学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教学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教学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教学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过关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彩云追月过关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老六板过关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老六板过关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基本功练习、乐曲老六板过关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7.1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教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446" w:leader="none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6" w:leader="none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7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教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.3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教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.4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教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7.5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教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7.6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过关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.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彩云追月过关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7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left="1678" w:hanging="84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老六板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老六板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复习按孔</w:t>
      </w:r>
      <w:r>
        <w:rPr>
          <w:sz w:val="28"/>
          <w:szCs w:val="28"/>
          <w:u w:val="single"/>
        </w:rPr>
        <w:t xml:space="preserve">1 2 3 4 5 6 7 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老六板过关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一、社团基本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生人数</w:t>
            </w:r>
            <w:r>
              <w:rPr>
                <w:rFonts w:cs="宋体;SimSun" w:ascii="宋体;SimSun" w:hAnsi="宋体;SimSun"/>
                <w:sz w:val="24"/>
              </w:rPr>
              <w:t>: 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、活动内容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点名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本功练习、长音练习、气息练习、乐理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整体练习学过的曲目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个别学生演奏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习新的内容。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老师做演奏示范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、本学期学的曲目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星星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歌唱祖国</w:t>
            </w:r>
            <w:r>
              <w:rPr>
                <w:rFonts w:ascii="宋体;SimSun" w:hAnsi="宋体;SimSun" w:cs="宋体;SimSun"/>
                <w:sz w:val="24"/>
              </w:rPr>
              <w:t>》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四、学习达到的效果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毕竟没有学过笛子的吹奏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的学生刚一开始吹得时候，感觉头有点晕，不知道是怎么回事儿，我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钟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的笛子演奏水平就会逐渐的提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能够把笛子的音色效果给演出来。笛子要想演奏好，它不是一朝一夕就能做到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1-06-22T01:00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