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本剧表演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朱  莹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bookmarkStart w:id="2" w:name="_Hlk90366165"/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bookmarkStart w:id="3" w:name="_Hlk90366235"/>
      <w:bookmarkEnd w:id="2"/>
      <w:bookmarkEnd w:id="3"/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bookmarkStart w:id="4" w:name="_Hlk90366235"/>
      <w:bookmarkStart w:id="5" w:name="_Hlk90366235"/>
      <w:bookmarkEnd w:id="5"/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     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麻雀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大公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互相帮助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兔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9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鸡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胆量和本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135" w:hanging="182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二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二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背诵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一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、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6" w:name="_Hlk24698411"/>
      <w:bookmarkStart w:id="7" w:name="_Hlk24698411"/>
      <w:bookmarkEnd w:id="7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韵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承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左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紫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汀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默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睿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一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笑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82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从现在开始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朱 莹</cp:lastModifiedBy>
  <cp:lastPrinted>2014-03-06T07:17:00Z</cp:lastPrinted>
  <dcterms:modified xsi:type="dcterms:W3CDTF">2022-01-10T13:48:00Z</dcterms:modified>
  <cp:revision>51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