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趣味小实验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趣味小实验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王小萌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趣味实验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趣味小实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趣味小实验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1"/>
        <w:gridCol w:w="646"/>
        <w:gridCol w:w="540"/>
        <w:gridCol w:w="540"/>
        <w:gridCol w:w="585"/>
        <w:gridCol w:w="735"/>
        <w:gridCol w:w="585"/>
        <w:gridCol w:w="659"/>
      </w:tblGrid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会湿的纸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奇妙的静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失的红苹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吸住的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拐弯的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让鸡蛋浮起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水蜡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不会湿的纸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奇妙的静电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消失的红苹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被吸住的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会拐弯的水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怎样让鸡蛋浮起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吸水蜡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趣味小实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萌</cp:lastModifiedBy>
  <cp:lastPrinted>2014-03-06T07:17:00Z</cp:lastPrinted>
  <dcterms:modified xsi:type="dcterms:W3CDTF">2022-01-04T08:43:39Z</dcterms:modified>
  <cp:revision>2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AA8E76214267B515ACD0CBBA0CC5</vt:lpwstr>
  </property>
  <property fmtid="{D5CDD505-2E9C-101B-9397-08002B2CF9AE}" pid="3" name="KSOProductBuildVer">
    <vt:lpwstr>2052-11.1.0.11194</vt:lpwstr>
  </property>
</Properties>
</file>