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新北区青少年科技创新大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吸管结构比赛   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毛艳洲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北区青少年科技创新大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吸管结构比赛</w:t>
      </w:r>
      <w:r>
        <w:rPr>
          <w:rFonts w:cs="Calibri" w:eastAsia="Calibri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学生名单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/>
        <w:t>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俊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陈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木易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吸管结构搭建</w:t>
      </w:r>
      <w:r>
        <w:rPr/>
        <w:t>社团学生名单及考勤记录</w:t>
      </w:r>
    </w:p>
    <w:tbl>
      <w:tblPr>
        <w:tblW w:w="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360"/>
        <w:gridCol w:w="465"/>
        <w:gridCol w:w="495"/>
        <w:gridCol w:w="465"/>
        <w:gridCol w:w="495"/>
        <w:gridCol w:w="45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俊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陈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木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b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比赛规则和比赛材料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搭建方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搭建方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搭建结构并不断测试改进数据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搭建结构并不断测试改进数据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搭建结构并不断测试改进数据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定时间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钟内按数据完成搭建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.23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比赛规则和比赛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.2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搭建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.2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搭建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.26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开始搭建结构并不断测试改进数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.27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开始搭建结构并不断测试改进数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28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开始搭建结构并不断测试改进数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29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规定时间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分钟内按数据完成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析问题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</w:rPr>
        <w:t>吸管结构比赛学生成绩考核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 </w:t>
      </w:r>
      <w:r>
        <w:rPr/>
        <w:t>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成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五</w:t>
            </w:r>
            <w:r>
              <w:rPr>
                <w:sz w:val="28"/>
                <w:szCs w:val="28"/>
                <w:u w:val="single"/>
                <w:lang w:val="en-US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杨俊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五</w:t>
            </w:r>
            <w:r>
              <w:rPr>
                <w:sz w:val="28"/>
                <w:szCs w:val="28"/>
                <w:u w:val="single"/>
                <w:lang w:val="en-US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丁陈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五</w:t>
            </w:r>
            <w:r>
              <w:rPr>
                <w:sz w:val="28"/>
                <w:szCs w:val="28"/>
                <w:u w:val="single"/>
                <w:lang w:val="en-US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李木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宋体 Std L">
    <w:altName w:val="宋体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cp:keywords/>
  <dc:language>en-US</dc:language>
  <cp:lastModifiedBy>Administrator</cp:lastModifiedBy>
  <cp:lastPrinted>2014-03-06T07:17:00Z</cp:lastPrinted>
  <dcterms:modified xsi:type="dcterms:W3CDTF">2022-01-04T08:33:00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1171a9b0d43e0a6228fbbb963dafb</vt:lpwstr>
  </property>
  <property fmtid="{D5CDD505-2E9C-101B-9397-08002B2CF9AE}" pid="3" name="KSOProductBuildVer">
    <vt:lpwstr>2052-11.1.0.9145</vt:lpwstr>
  </property>
</Properties>
</file>