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新北区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吸管结构比赛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毛艳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北区青少年科技创新大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吸管结构比赛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陈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木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吸管结构搭建</w:t>
      </w:r>
      <w:r>
        <w:rPr/>
        <w:t>社团学生名单及考勤记录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比赛规则和比赛材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搭建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搭建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在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在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在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快搭建速度并开始增加承重至</w:t>
            </w:r>
            <w:r>
              <w:rPr>
                <w:sz w:val="28"/>
                <w:szCs w:val="28"/>
              </w:rPr>
              <w:t>100g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问题进行改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快搭建速度并开始增加承重至</w:t>
            </w:r>
            <w:r>
              <w:rPr>
                <w:sz w:val="28"/>
                <w:szCs w:val="28"/>
              </w:rPr>
              <w:t>150g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</w:rPr>
        <w:t xml:space="preserve">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比赛规则和比赛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搭建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搭建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30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6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析问题，提出建议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1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2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规定时间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2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规定时间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加快搭建速度并开始增加承重至</w:t>
      </w:r>
      <w:r>
        <w:rPr>
          <w:sz w:val="28"/>
          <w:szCs w:val="28"/>
          <w:u w:val="single"/>
        </w:rPr>
        <w:t>100g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问题进行改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加快搭建速度并开始增加承重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 xml:space="preserve">g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问题进行分析并改进吸管结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吸管结构比赛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杨俊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丁陈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李木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2-01-04T08:30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9145</vt:lpwstr>
  </property>
</Properties>
</file>