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活动内容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纸模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辅导老师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戴丽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7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籽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娣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恺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沐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亦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静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卿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帅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显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纸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1"/>
        <w:gridCol w:w="420"/>
        <w:gridCol w:w="321"/>
        <w:gridCol w:w="204"/>
        <w:gridCol w:w="208"/>
        <w:gridCol w:w="277"/>
        <w:gridCol w:w="135"/>
        <w:gridCol w:w="411"/>
        <w:gridCol w:w="412"/>
        <w:gridCol w:w="412"/>
        <w:gridCol w:w="412"/>
        <w:gridCol w:w="412"/>
        <w:gridCol w:w="446"/>
        <w:gridCol w:w="428"/>
        <w:gridCol w:w="186"/>
        <w:gridCol w:w="242"/>
        <w:gridCol w:w="276"/>
        <w:gridCol w:w="152"/>
        <w:gridCol w:w="298"/>
        <w:gridCol w:w="130"/>
        <w:gridCol w:w="395"/>
        <w:gridCol w:w="33"/>
        <w:gridCol w:w="428"/>
        <w:gridCol w:w="4"/>
        <w:gridCol w:w="424"/>
        <w:gridCol w:w="194"/>
        <w:gridCol w:w="234"/>
        <w:gridCol w:w="249"/>
        <w:gridCol w:w="179"/>
        <w:gridCol w:w="304"/>
        <w:gridCol w:w="124"/>
        <w:gridCol w:w="43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舒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籽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娣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沐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亦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静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语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昀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玲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卿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帅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显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静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恺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欣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u w:val="no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u w:val="no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u w:val="no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纸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长城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9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br w:type="page"/>
      </w: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长城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5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6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7.7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7.8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7.9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7.10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zh-CN"/>
        </w:rPr>
        <w:t>7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籽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娣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恺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沐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亦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静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卿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帅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显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 w:before="0" w:after="10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纸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纸模</w:t>
            </w:r>
            <w:r>
              <w:rPr/>
              <w:t>兴趣小组活动情况总结如下：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纸模</w:t>
            </w:r>
            <w:r>
              <w:rPr/>
              <w:t>是一种将平面的纸通过设计好的图纸，进行裁剪来制作出零件组装成具有立体效果的一种模型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5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纸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纸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纸模比较复杂，所以在拆零件的时间上花费太多，以后要注意，使用的小牙签也不是很好呢，应该使用坚硬一点的粗一点的</w:t>
            </w:r>
            <w:r>
              <w:rPr/>
              <w:t>等等。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b/>
          <w:sz w:val="36"/>
          <w:szCs w:val="36"/>
          <w:u w:val="none"/>
        </w:rPr>
        <w:t xml:space="preserve"> </w:t>
      </w:r>
    </w:p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ren眞</cp:lastModifiedBy>
  <cp:lastPrinted>2014-03-06T07:17:00Z</cp:lastPrinted>
  <dcterms:modified xsi:type="dcterms:W3CDTF">2021-06-21T01:35:1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3637F5C204EFAADD831284CACBFBE</vt:lpwstr>
  </property>
  <property fmtid="{D5CDD505-2E9C-101B-9397-08002B2CF9AE}" pid="3" name="KSOProductBuildVer">
    <vt:lpwstr>2052-11.1.0.10463</vt:lpwstr>
  </property>
</Properties>
</file>