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趣味实验</w:t>
      </w:r>
      <w:r>
        <w:rPr>
          <w:rFonts w:cs="宋体" w:ascii="宋体" w:hAnsi="宋体"/>
          <w:sz w:val="32"/>
          <w:szCs w:val="32"/>
          <w:u w:val="single"/>
          <w:lang w:eastAsia="zh-CN"/>
        </w:rPr>
        <w:t>3</w:t>
      </w:r>
      <w:r>
        <w:rPr>
          <w:rFonts w:cs="宋体" w:ascii="宋体" w:hAnsi="宋体"/>
          <w:sz w:val="32"/>
          <w:szCs w:val="32"/>
          <w:u w:val="single"/>
        </w:rPr>
        <w:t xml:space="preserve"> 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吕婧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eastAsia="zh-CN"/>
        </w:rPr>
        <w:t>趣味实验</w:t>
      </w:r>
      <w:r>
        <w:rPr>
          <w:b/>
          <w:sz w:val="36"/>
          <w:szCs w:val="36"/>
          <w:u w:val="single"/>
          <w:lang w:eastAsia="zh-CN"/>
        </w:rPr>
        <w:t>3</w:t>
      </w: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>月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80"/>
        <w:gridCol w:w="1480"/>
        <w:gridCol w:w="980"/>
        <w:gridCol w:w="1050"/>
        <w:gridCol w:w="1330"/>
        <w:gridCol w:w="135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宇翔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紫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姜荣轩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浚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尤子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子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雨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嘉琪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逸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袁森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魏诗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锦辉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馨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何沐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薛雨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杜佳琪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谷东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杜宇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邢紫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查俊炜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魏辰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彭义钒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田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孔俊熙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子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振熙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志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焱皓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晨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梦琪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浚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菡韬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熊齐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禹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佳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冠</w:t>
            </w:r>
          </w:p>
        </w:tc>
      </w:tr>
      <w:tr>
        <w:trPr>
          <w:trHeight w:val="69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舒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罗梓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秦鑫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思诺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于子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董佳琦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蔡恩霈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佳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包凌薇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恒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陆可鑫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沁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孟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邢炳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金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尹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睿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梦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逸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皓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子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舒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卞梦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一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辰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郑泽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趣味实验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3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80"/>
        <w:gridCol w:w="380"/>
        <w:gridCol w:w="420"/>
        <w:gridCol w:w="420"/>
        <w:gridCol w:w="410"/>
        <w:gridCol w:w="400"/>
        <w:gridCol w:w="420"/>
        <w:gridCol w:w="410"/>
        <w:gridCol w:w="390"/>
        <w:gridCol w:w="400"/>
        <w:gridCol w:w="450"/>
        <w:gridCol w:w="400"/>
        <w:gridCol w:w="390"/>
        <w:gridCol w:w="400"/>
        <w:gridCol w:w="360"/>
        <w:gridCol w:w="420"/>
        <w:gridCol w:w="430"/>
        <w:gridCol w:w="38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周紫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唐浚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子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逸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魏诗晗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馨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5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薛雨雯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谷东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邢紫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魏辰婧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田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子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刘志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吴晨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唐浚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熊齐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佳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朱宇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姜荣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尤子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朱雨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嘉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袁森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孙锦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何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杜佳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杜宇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查俊炜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彭义钒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孔俊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振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焱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杨梦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菡韬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禹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舒雯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秦鑫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于子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佳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恒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沁蕊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孟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邢炳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金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尹硕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睿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梦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逸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皓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子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舒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卞梦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一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辰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郑泽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罗梓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杨思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董佳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蔡恩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包凌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陆可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周紫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唐浚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子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逸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魏诗晗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馨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5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薛雨雯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谷东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邢紫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魏辰婧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田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子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刘志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吴晨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唐浚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熊齐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佳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朱宇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姜荣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尤子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朱雨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嘉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袁森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孙锦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何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杜佳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杜宇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查俊炜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彭义钒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孔俊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振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焱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杨梦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菡韬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禹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舒雯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秦鑫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于子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佳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恒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沁蕊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孟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邢炳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金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尹硕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睿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梦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逸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皓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子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舒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卞梦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一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辰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郑泽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罗梓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杨思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董佳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蔡恩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包凌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陆可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周紫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唐浚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子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逸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魏诗晗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馨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薛雨雯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谷东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邢紫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魏辰婧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田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子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刘志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吴晨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唐浚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熊齐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佳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朱宇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姜荣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尤子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朱雨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嘉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袁森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孙锦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何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杜佳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杜宇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查俊炜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彭义钒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孔俊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振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焱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杨梦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菡韬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禹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舒雯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秦鑫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于子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佳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恒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沁蕊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孟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邢炳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金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尹硕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睿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梦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逸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皓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子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舒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卞梦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一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辰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郑泽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罗梓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杨思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董佳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蔡恩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包凌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陆可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4440" cy="720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0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每天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揭秘虹吸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了解液体的表面张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康达效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拉不开的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光的折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光的色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光的反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了解月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模拟月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了解太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模拟日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神奇的冷热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会吸水的瓶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旋转的纸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大气压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静电是怎么引起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地球的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自制弹跳小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怎么拥有一道彩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567.5pt;mso-wrap-distance-left:9pt;mso-wrap-distance-right:9pt;mso-wrap-distance-top:0pt;mso-wrap-distance-bottom:0pt;margin-top:0.05pt;mso-position-vertical-relative:text;margin-left:4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03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每天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揭秘虹吸现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了解液体的表面张力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康达效应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拉不开的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光的折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光的色散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光的反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了解月亮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模拟月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了解太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模拟日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神奇的冷热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会吸水的瓶子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旋转的纸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大气压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静电是怎么引起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地球的一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自制弹跳小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怎么拥有一道彩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4440" cy="8647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864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0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扎不破的水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热传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海底火山爆发——熔岩反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漂浮的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吃鸡蛋的瓶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瓶子瘪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飞行的塑料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空气的质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云的形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水中悬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水制放大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汤匙变磁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蛋壳的坚固与脆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带电的报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带电的气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神奇的牙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合的水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冰块融化后会怎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烧不坏的手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变色的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不同的承载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再现指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冲不走的乒乓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烛火熄灭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680.9pt;mso-wrap-distance-left:9pt;mso-wrap-distance-right:9pt;mso-wrap-distance-top:0pt;mso-wrap-distance-bottom:0pt;margin-top:0.05pt;mso-position-vertical-relative:text;margin-left:4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03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扎不破的水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热传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海底火山爆发——熔岩反应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漂浮的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吃鸡蛋的瓶子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瓶子瘪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飞行的塑料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空气的质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云的形成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水中悬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水制放大镜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汤匙变磁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蛋壳的坚固与脆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带电的报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带电的气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神奇的牙签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分合的水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冰块融化后会怎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烧不坏的手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变色的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不同的承载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再现指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冲不走的乒乓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烛火熄灭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揭秘虹吸现象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eastAsia="zh-CN"/>
        </w:rPr>
        <w:t>揭秘虹吸现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了解液体的表面张力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6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康达效应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2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拉不开的书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3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光的折射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29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光的色散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30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光的反射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了解月亮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搜集到的资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学生交流讨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模拟月食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了解太阳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搜集到的资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学生交流讨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模拟日食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神奇的冷热水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会吸水的瓶子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旋转的纸杯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2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大气压强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静电是怎么引起的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2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地球的一天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搜集到的资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学生交流讨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自制弹跳小人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1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怎么拥有一道彩虹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6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扎不破的水袋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热传导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8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海底火山爆发——熔岩反应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漂浮的针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24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吃鸡蛋的瓶子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25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瓶子瘪了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30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飞行的塑料袋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1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空气的质量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云的形成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搜集到的资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学生交流讨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7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水中悬蛋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水制放大镜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汤匙变磁铁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14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蛋壳的坚固与脆弱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带电的报纸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带电的气球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神奇的牙签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分合的水流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jc w:val="both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冰块融化后会怎样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jc w:val="both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烧不坏的手绢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jc w:val="both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变色的碘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jc w:val="both"/>
        <w:rPr>
          <w:b w:val="false"/>
          <w:b w:val="false"/>
          <w:bCs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不同的承载量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jc w:val="both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再现指纹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jc w:val="both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.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冲不走的乒乓球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jc w:val="both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.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烛火熄灭了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jc w:val="both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val="en-US" w:eastAsia="zh-CN"/>
        </w:rPr>
        <w:t>趣味实验</w:t>
      </w:r>
      <w:r>
        <w:rPr>
          <w:b/>
          <w:sz w:val="36"/>
          <w:szCs w:val="36"/>
          <w:u w:val="single"/>
          <w:lang w:val="en-US" w:eastAsia="zh-CN"/>
        </w:rPr>
        <w:t>3</w:t>
      </w:r>
      <w:r>
        <w:rPr>
          <w:b/>
          <w:sz w:val="36"/>
          <w:szCs w:val="36"/>
          <w:u w:val="single"/>
        </w:rPr>
        <w:t>（</w:t>
      </w:r>
      <w:r>
        <w:rPr>
          <w:b/>
          <w:sz w:val="36"/>
          <w:szCs w:val="36"/>
          <w:u w:val="single"/>
          <w:lang w:val="en-US" w:eastAsia="zh-CN"/>
        </w:rPr>
        <w:t>奥园</w:t>
      </w:r>
      <w:r>
        <w:rPr>
          <w:b/>
          <w:sz w:val="36"/>
          <w:szCs w:val="36"/>
          <w:u w:val="single"/>
        </w:rPr>
        <w:t>）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98"/>
        <w:gridCol w:w="1573"/>
        <w:gridCol w:w="900"/>
        <w:gridCol w:w="910"/>
        <w:gridCol w:w="1020"/>
        <w:gridCol w:w="1410"/>
        <w:gridCol w:w="98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宇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紫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姜荣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浚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尤子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子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雨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嘉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逸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袁森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魏诗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锦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馨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何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薛雨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杜佳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谷东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杜宇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邢紫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查俊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魏辰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彭义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田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孔俊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子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振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志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焱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晨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梦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浚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菡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熊齐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禹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佳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6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舒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罗梓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秦鑫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思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于子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董佳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蔡恩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佳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包凌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恒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陆可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沁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孟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邢炳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金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尹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睿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梦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逸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皓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子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舒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卞梦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一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辰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郑泽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不想长大</cp:lastModifiedBy>
  <cp:lastPrinted>2014-03-06T07:17:00Z</cp:lastPrinted>
  <dcterms:modified xsi:type="dcterms:W3CDTF">2022-01-05T00:47:18Z</dcterms:modified>
  <cp:revision>29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