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电子工程师社团</w:t>
      </w: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子工程师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毛艳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曹鸿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电子工程师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祥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姚天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马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岳朱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裕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睿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翟昊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韩沁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沃弈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史诗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心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</w:t>
            </w:r>
            <w:r>
              <w:rPr>
                <w:sz w:val="28"/>
                <w:szCs w:val="28"/>
              </w:rPr>
              <w:t>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炣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桐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  <w:lang w:eastAsia="zh-CN"/>
              </w:rPr>
              <w:t>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许佳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</w:t>
            </w:r>
            <w:r>
              <w:rPr>
                <w:sz w:val="28"/>
                <w:szCs w:val="28"/>
                <w:lang w:eastAsia="zh-CN"/>
              </w:rPr>
              <w:t>电子工程师</w:t>
            </w:r>
            <w:r>
              <w:rPr>
                <w:sz w:val="28"/>
                <w:szCs w:val="28"/>
              </w:rPr>
              <w:t>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音乐盒、路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红绿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声控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把各种装置安装在模板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理论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图和实物图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安全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各种电路原件及其符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eastAsia="zh-CN"/>
              </w:rPr>
              <w:t>组合装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解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eastAsia="zh-CN"/>
              </w:rPr>
              <w:t>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操作比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比赛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笔试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比赛</w:t>
            </w:r>
            <w:r>
              <w:rPr>
                <w:sz w:val="28"/>
                <w:szCs w:val="28"/>
                <w:lang w:eastAsia="zh-CN"/>
              </w:rPr>
              <w:t>:</w:t>
            </w:r>
            <w:r>
              <w:rPr>
                <w:sz w:val="28"/>
                <w:szCs w:val="28"/>
                <w:lang w:eastAsia="zh-CN"/>
              </w:rPr>
              <w:t>笔试</w:t>
            </w:r>
            <w:r>
              <w:rPr>
                <w:sz w:val="28"/>
                <w:szCs w:val="28"/>
                <w:lang w:eastAsia="zh-CN"/>
              </w:rPr>
              <w:t>+</w:t>
            </w:r>
            <w:r>
              <w:rPr>
                <w:sz w:val="28"/>
                <w:szCs w:val="28"/>
                <w:lang w:eastAsia="zh-CN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针对模拟情况进行分析改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认识电子工程师各种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 w:eastAsia="zh-CN"/>
        </w:rPr>
        <w:t>、练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把各种装置安装在模板上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电路理论知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裕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祥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孔德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马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奕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岳朱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姚天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欣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史诗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沃弈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韩沁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炣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锦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翟昊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睿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梓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杨贝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桐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许佳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斯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612</cp:lastModifiedBy>
  <cp:lastPrinted>2014-03-06T07:17:00Z</cp:lastPrinted>
  <dcterms:modified xsi:type="dcterms:W3CDTF">2022-01-11T02:29:34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1194</vt:lpwstr>
  </property>
</Properties>
</file>