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电子工程师社团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电子工程师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毛艳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曹鸿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工程师社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电子工程师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祥存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天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马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朱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裕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睿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昊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陈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思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沁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沃弈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诗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梓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欣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杨贝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锦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炣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木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桐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乐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佳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昌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斯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电子工程师</w:t>
      </w:r>
      <w:r>
        <w:rPr/>
        <w:t>社团学生名单及考勤记录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奕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天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裕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炣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昊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弈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佳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斯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隽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朱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马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沁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诗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欣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裕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天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奕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炣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昊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弈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佳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斯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隽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朱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马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沁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欣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诗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裕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天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奕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炣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昊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弈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佳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斯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隽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朱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马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沁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欣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诗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2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认识电子工程师各种零部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音乐盒、路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红绿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声控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把各种装置安装在模板上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路的调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路理论知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路图和实物图的连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路安全知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各种电路原件及其符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组合装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操作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操作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操作比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针对性辅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针对性辅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师笔试知识结合错题深层次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师笔试知识结合错题深层次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比赛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分析改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比赛【综合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比赛【综合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比赛【综合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一对一指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一对一指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一对一指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定时间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知识强化记忆理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知识强化记忆理解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电子工程师各种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音乐盒、路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音乐盒、路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红绿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红绿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声控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声控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把各种装置安装在模板上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路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路理论知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路图和实物图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路安全知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各种电路原件及其符号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组合装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电路，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电路、分析问题，改进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电路、分析问题，改进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电子工程师操作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电子工程师操作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电子工程师操作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电子工程师笔试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错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电子工程师笔试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错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电子工程师笔试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错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模拟情况进行针对性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模拟情况进行针对性辅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限定时间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</w:rPr>
        <w:t>分钟内完成装置组装训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限定时间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</w:rPr>
        <w:t>分钟内完成装置组装训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限定时间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</w:rPr>
        <w:t>分钟内完成装置组装训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电子工程师笔试知识结合错题深层次讲解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电子工程师笔试知识结合错题深层次讲解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比赛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笔试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比赛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笔试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针对模拟情况进行分析改进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  <w:b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模拟电子工程师比赛【综合】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模拟电子工程师比赛【综合】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模拟电子工程师比赛【综合】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针对模拟情况进行一对一指导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针对模拟情况进行一对一指导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针对模拟情况进行一对一指导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限定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完成装置组装训练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限定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完成装置组装训练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限定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完成装置组装训练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笔试知识强化记忆理解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笔试知识强化记忆理解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电子工程师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裕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祥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马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朱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天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欣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诗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沃弈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沁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炣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锦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昊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睿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思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木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梓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一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杨贝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陈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桐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昌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佳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乐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斯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22-01-04T08:20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9145</vt:lpwstr>
  </property>
</Properties>
</file>