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天文社团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天文知识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毛艳洲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文社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天文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心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翰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昌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瑾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铭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翁笑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荃蔚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宇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德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天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储梦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亚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伊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雨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祉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济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梦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江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梓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煜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宇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建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天文</w:t>
      </w:r>
      <w:r>
        <w:rPr/>
        <w:t>社团学生名单及考勤记录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心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瑾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军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笑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梦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伊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祉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济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欣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铭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亚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雨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修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煜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建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心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瑾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笑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梦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伊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祉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济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欣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铭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亚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雨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修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煜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建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心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翰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瑾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笑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宇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梦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伊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祉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济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欣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铭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亚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雨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乐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修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煜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建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上旅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遨游太阳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球——我们的旅伴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星、满月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的自转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星的旅行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有引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天星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与日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月食和掩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行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地球和气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中的地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遨游太阳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球——我们的伴侣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星、满月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的自转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与日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有引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应该如何学习恒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比你想象的更老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的起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可能死亡的三种方式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由什么构成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有中心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正在膨胀成为什么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之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球错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子星的生命历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年龄的计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竞赛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真的能在火星上生存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天星斗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行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与气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中的地球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矮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大行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系大家族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</w:rPr>
        <w:t xml:space="preserve">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</w:rPr>
        <w:t xml:space="preserve">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</w:rPr>
        <w:t xml:space="preserve">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2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</w:rPr>
        <w:t xml:space="preserve">12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0.1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0.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0.1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.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30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7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8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</w:rPr>
        <w:t xml:space="preserve">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2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天文社团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艳洲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观看视频资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天文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/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21"/>
        <w:gridCol w:w="851"/>
        <w:gridCol w:w="850"/>
        <w:gridCol w:w="1040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心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隽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昌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瑾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军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铭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翁笑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永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荃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宇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德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天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储梦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亚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伊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雨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祉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乐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济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梦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吕江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修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梓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煜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董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建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2-01-04T23:36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171a9b0d43e0a6228fbbb963dafb</vt:lpwstr>
  </property>
  <property fmtid="{D5CDD505-2E9C-101B-9397-08002B2CF9AE}" pid="3" name="KSOProductBuildVer">
    <vt:lpwstr>2052-11.1.0.9145</vt:lpwstr>
  </property>
</Properties>
</file>