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风帆，活力飞扬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薛家中心小学广播操比赛报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加强我校阳光体育运动的开展，丰富学生的体育文化生活，增强学生的身体素质，</w:t>
      </w:r>
      <w:r>
        <w:rPr>
          <w:rFonts w:ascii="宋体" w:hAnsi="宋体" w:cs="宋体"/>
          <w:sz w:val="24"/>
          <w:szCs w:val="24"/>
        </w:rPr>
        <w:t>提高广播体操的整体水平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，常州市新北区薛家中心小学隆重举行了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广播体操比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瞧！一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的学生在音乐的带领下，身着统一的服装，踏着整齐的步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雄赳赳、气昂昂得向我们走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广播体操口令的引领下，同学们动作规范、整齐划一，完美的呈现了体操动作的力与美，同时充分的展示了薛小娃的朝气蓬勃。通过激烈的角逐，评委老师们本着“公平、公正、公开”的原则，从服装、队列、领操、做操质量、精神风貌等方面进行了全面评分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出了各年级组的前六名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本次比赛，不仅提高了全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广播操的整体水平，丰富了校园文化生活，增强了班级凝聚力，培养了学生团结协作、拼搏进取的团队精神，更展现了薛小娃“向善向上、求真求新”的精神风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撰稿：储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摄影：顾海燕、何丽娜、金黎 审核：顾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42:00Z</dcterms:created>
  <dc:creator>Administrator</dc:creator>
  <dc:description/>
  <dc:language>en-US</dc:language>
  <cp:lastModifiedBy>燕子</cp:lastModifiedBy>
  <dcterms:modified xsi:type="dcterms:W3CDTF">2019-04-22T09:2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