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乐 创（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周六</w:t>
      </w:r>
      <w:r>
        <w:rPr>
          <w:rFonts w:ascii="宋体" w:hAnsi="宋体" w:cs="宋体"/>
          <w:sz w:val="32"/>
          <w:szCs w:val="32"/>
          <w:u w:val="single"/>
        </w:rPr>
        <w:t xml:space="preserve">）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贾菲 曹丽佳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乐创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8"/>
        <w:gridCol w:w="1155"/>
        <w:gridCol w:w="1158"/>
        <w:gridCol w:w="1157"/>
        <w:gridCol w:w="1159"/>
      </w:tblGrid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晨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诗婷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馨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文轩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奕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瑶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煜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家国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沐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芷妍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亦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晔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韵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斯予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睿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源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杨贝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梓豪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睿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沛珊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煜宇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宗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泓语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宇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子轩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涵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元晨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桐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雨晨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震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佳琪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赫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炎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天睿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辰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宇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铄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楚茜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德宇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渝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骁瑞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徐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尚恩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晟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乐创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晨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馨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奕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煜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沐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亦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韵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睿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杨贝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睿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宗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宇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涵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桐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诗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文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家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芷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斯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梓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沛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煜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泓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子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元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雨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震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赫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辰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铄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渝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晟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佳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天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楚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德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骁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尚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识乐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装马达、车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装主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板讲解、连接舵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装鸭头、鸭嘴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线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规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主板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连接舵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拧紧螺丝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安装鸭头、鸭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链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胶水固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规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1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2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1:00Z</dcterms:created>
  <dc:creator>lsxwcl</dc:creator>
  <dc:description/>
  <dc:language>en-US</dc:language>
  <cp:lastModifiedBy>Administrator</cp:lastModifiedBy>
  <cp:lastPrinted>2014-03-06T07:17:00Z</cp:lastPrinted>
  <dcterms:modified xsi:type="dcterms:W3CDTF">2020-11-11T07:16:12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