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暑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曹灵艳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文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玲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殷羽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昱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雨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依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葛恒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栩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紫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颜子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吕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怡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祉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逸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沁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锦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逸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珂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乔威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薛安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振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湘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福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涵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"/>
        <w:gridCol w:w="406"/>
        <w:gridCol w:w="540"/>
        <w:gridCol w:w="360"/>
        <w:gridCol w:w="41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梦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瑞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馨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文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乐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玲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殷羽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子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博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靖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娣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佘奕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希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昱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雨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依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0"/>
        <w:gridCol w:w="326"/>
        <w:gridCol w:w="284"/>
        <w:gridCol w:w="323"/>
        <w:gridCol w:w="374"/>
        <w:gridCol w:w="444"/>
        <w:gridCol w:w="444"/>
        <w:gridCol w:w="396"/>
        <w:gridCol w:w="491"/>
        <w:gridCol w:w="444"/>
        <w:gridCol w:w="444"/>
        <w:gridCol w:w="451"/>
        <w:gridCol w:w="436"/>
        <w:gridCol w:w="4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葛恒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栩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子寒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艺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郭翰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吕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怡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祉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思琪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逸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沁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锦彪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蒋逸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薛安妮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振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湘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郑锦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福森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苇航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珂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乔威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涵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鳄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儿飘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跷跷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猴子捞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猫头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堡包的诱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母大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挂满礼物的大树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冰激凌样式：立体卷筒式与平面拼贴式两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选择自己喜欢的方式制作冰激凌，在顺利完成作品的基础上增强自我成就感，体验成功带来的乐趣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</w:rPr>
        <w:t>培养孩子对于生活细节的观察能力，能将生活中看到的事物，大胆的表现在自己的作品中，培养孩子自由绘画的能力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让学生了解鳄鱼外形的基本特征，运用所学的表现方法，形象生动地表现出鳄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鳄鱼身体弯折过程中要注意灵活表现，以及鳄鱼身上盔甲的表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>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创造，体验跷跷板所带来的乐趣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跷跷板在制作过程中要注意平衡点的掌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在设计跷跷板上人物时，要注意大小比例及表情的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吃汉堡包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汉堡包的结构和造型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薯条、可乐、水果、桌布及喜欢吃汉堡包的小动物等形成动与静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通过学习，掌握老鼠及猫咪的几种不同动态的画法，通过对猫咪、老鼠与汉堡包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汉堡不同造型的掌握及色彩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强调主体汉堡包的静与场景中猫咪、老鼠等动物的动对比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将现实水母与机械水母进行对比想象，不断的进行重复与变化，创设情境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区别现实水母与机械水母的外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画面中的疏密对比关系及不完整构图的处理运用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主体物的重复与变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学重点：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课堂提问的形式，了解学生的喜好，对学生喜爱的事物进行总结归类，进行科学的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引导学生观察和描绘大树的奇特形象，并学会添加各种礼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本节课的学习，引导学生掌握树干的分割方法及花纹的添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礼物树的造型（树干不易太细，树冠礼物要丰富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树干的黑白与树冠色彩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大树场景的创设（内容丰富，场景多样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）树干的合理分割及花纹的添加，点线面的结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戴丽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馨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文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玲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殷羽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昱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雨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依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曹灵艳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葛恒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栩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艺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翰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怡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祉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思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逸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沁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逸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薛安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振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湘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锦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福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珂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乔威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涵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280"/>
              <w:ind w:firstLine="480"/>
              <w:rPr/>
            </w:pPr>
            <w:r>
              <w:rPr/>
              <w:t>这学期，在学校的组织下，我担任了这个学期美术社团活动，通过活动提高了学生的绘画能力和审美，为了下学年能更好的开展兴趣小组，以便以后能做到取长补短，有所提高，特将这一年来的美术兴趣小组活动情况总结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/>
            </w:pPr>
            <w:r>
              <w:rPr>
                <w:lang w:val="en-US" w:eastAsia="zh-CN"/>
              </w:rPr>
              <w:t xml:space="preserve">    </w:t>
            </w:r>
            <w:r>
              <w:rPr/>
              <w:t>依据学生特点，培养学生绘画方向。有了一定绘画基础后，再以想象为辅。引导学生如何将自己所想象的用绘画语言表达出来。充分发挥他们好动，思维跳跃性强，善于模仿的特点。养成对听到、看到，感到的事物进行思考的习惯。先定好想象主题，然后用自己的想法用艺术语言－－线条、色彩等表达出来。由于决大多数同学基础不是很扎实，在上课时让其先临摩，自己喜欢的作品。而后培养学生记忆画，想象画等。开设一些手工游戏相结合课。使学生对美术产生深厚的兴趣</w:t>
            </w:r>
            <w:r>
              <w:rPr>
                <w:lang w:val="en-US" w:eastAsia="zh-CN"/>
              </w:rPr>
              <w:t>,</w:t>
            </w:r>
            <w:r>
              <w:rPr/>
              <w:t>做好点评工作。对每位学生每周作的画进行点评，让他们认识到自己的优缺点。共同学习，共同进步。从中使学生对美妙的绘画产生浓厚的兴趣，初步感知美术与生活的联系－－美术对生活的描绘、对生活的美化。教育学生要热爱集体，保护好公物。不乱涂乱画，保持教室的清洁，干净卫生。遵守课堂纪律。有事要举手，养成良好的行为习惯和学习习惯。适当结合一些手工来提高他们动手制作能力。</w:t>
            </w:r>
          </w:p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之，本学期积极为学生创设有利于激发创新精神的学习环境，通过思考、讨论、对话、等活动，引导学生在美术创作活动中，创造性的运用美术语言；鼓励学生在欣赏活动中，开展探究性的学习，发展自己独特的见解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dc:language>en-US</dc:language>
  <cp:lastModifiedBy>Administrator</cp:lastModifiedBy>
  <cp:lastPrinted>2014-03-06T07:17:00Z</cp:lastPrinted>
  <dcterms:modified xsi:type="dcterms:W3CDTF">2019-06-18T01:59:54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