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趣味小实验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趣味小实验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王小萌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小学趣味实验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趣味小实验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子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易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小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以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若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庆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若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嘉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子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原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紫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沐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瑾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美森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舒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恒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思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林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培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轩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李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艺可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趣味小实验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22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泽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易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以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庆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原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沐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舒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思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培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轩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小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若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若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子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紫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瑾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欣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美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恒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林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李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艺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泽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易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以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庆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原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沐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舒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思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培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轩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小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若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若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子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紫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瑾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欣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美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恒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林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李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艺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泽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易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以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庆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原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沐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舒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思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培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轩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小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若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若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子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紫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瑾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欣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美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恒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林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李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艺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扎不破的塑料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乒乓球跳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会融化的“雪人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会湿的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源源不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管抽水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奇妙的静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奇的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失的红苹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巧用洗洁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浇水的瓶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山爆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不下来的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拐弯的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移动的色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奇的柠檬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细现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中游动的小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怎样让鸡蛋浮起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吹泡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体分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奇的筷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带电的报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虹摩天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水蜡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纸蛇转转转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飞的塑料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气球动力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作风向标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喝水的吸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奇的纳米材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易净水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怕重压的果冻壳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土豆发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拉不开的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听话的回形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浮在水面上的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张纸的承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潜水的瓶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制小喷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听话的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空气压扁易拉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磁力跷跷板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扎不破的塑料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乒乓球跳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不会融化的“雪人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不会湿的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源源不断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吸管抽水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奇妙的静电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神奇的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消失的红苹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巧用洗洁精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会浇水的瓶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火山爆发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 2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流不下来的水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会拐弯的水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会移动的色彩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神奇的柠檬水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毛细现象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水中游动的小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怎样让鸡蛋浮起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吹泡泡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液体分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神奇的筷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带电的报纸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彩虹摩天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吸水蜡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纸蛇转转转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会飞的塑料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气球动力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制作风向标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爱喝水的吸管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神奇的纳米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简易净水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不怕重压的果冻壳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土豆发电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拉不开的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听话的回形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浮在水面上的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一张纸的承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会潜水的瓶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自制小喷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</w:rPr>
        <w:t xml:space="preserve">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听话的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空气压扁易拉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磁力跷跷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趣味小实验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子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易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小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以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若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庆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若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嘉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子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原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紫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沐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瑾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美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舒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恒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思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林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培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轩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李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艺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"/>
          <w:sz w:val="28"/>
          <w:szCs w:val="28"/>
          <w:u w:val="single"/>
          <w:lang w:val="en-US"/>
        </w:rPr>
      </w:pPr>
      <w:r>
        <w:rPr>
          <w:rFonts w:eastAsia="宋体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萌萌</cp:lastModifiedBy>
  <cp:lastPrinted>2014-03-06T07:17:00Z</cp:lastPrinted>
  <dcterms:modified xsi:type="dcterms:W3CDTF">2022-01-04T08:31:09Z</dcterms:modified>
  <cp:revision>28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1.1.0.11194</vt:lpwstr>
  </property>
</Properties>
</file>