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朱   莹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bookmarkStart w:id="0" w:name="_Hlk90366165"/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每日</w:t>
      </w:r>
      <w:r>
        <w:rPr/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智救梅花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狐狸上学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可爱的五色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大象与狼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固执的小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一次朗读过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5"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二次朗读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青春梦，中国梦》第三、四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过关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演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8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01-10T13:51:00Z</dcterms:modified>
  <cp:revision>3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