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教学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过关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竹笛基本功练习、乐曲彩云追月过关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30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446" w:leader="none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ab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1.3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2.1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2.2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 xml:space="preserve">2.3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 xml:space="preserve">2.4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641" w:leader="none"/>
          <w:tab w:val="center" w:pos="421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 xml:space="preserve">2.5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彩云追月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我会在以后的工作中，不断地创新、进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WPS_1468485403</cp:lastModifiedBy>
  <cp:lastPrinted>2014-03-06T07:17:00Z</cp:lastPrinted>
  <dcterms:modified xsi:type="dcterms:W3CDTF">2020-11-12T01:10:29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