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社团活动安排表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童之韵乡村少年宫活动安排</w:t>
      </w:r>
      <w:r>
        <w:rPr>
          <w:b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00"/>
        <w:gridCol w:w="2011"/>
        <w:gridCol w:w="2073"/>
        <w:gridCol w:w="2042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时间</w:t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宋袁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卞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  <w:r>
              <w:rPr>
                <w:rFonts w:ascii="宋体" w:hAnsi="宋体" w:cs="宋体"/>
                <w:szCs w:val="21"/>
                <w:lang w:eastAsia="zh-CN"/>
              </w:rPr>
              <w:t>（奥园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-13:00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刘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翁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马富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排球队</w:t>
            </w:r>
            <w:r>
              <w:rPr>
                <w:rFonts w:ascii="宋体" w:hAnsi="宋体" w:cs="宋体"/>
                <w:szCs w:val="21"/>
                <w:lang w:eastAsia="zh-CN"/>
              </w:rPr>
              <w:t>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志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场</w:t>
            </w:r>
            <w:r>
              <w:rPr>
                <w:rFonts w:ascii="宋体" w:hAnsi="宋体" w:cs="宋体"/>
                <w:szCs w:val="21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足球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美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文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敏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姚明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曹植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舞蹈队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陈超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舞蹈队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陆秋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课本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剧表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朱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林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竹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笑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洲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手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胡燕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描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佳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描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灵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丽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金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露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佳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王馨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创挑战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连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尤文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班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明：因疫情原因，活动学生以班级为单位，活动地点为所在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5:00Z</dcterms:created>
  <dc:creator>微软中国</dc:creator>
  <dc:description/>
  <dc:language>en-US</dc:language>
  <cp:lastModifiedBy>Administrator</cp:lastModifiedBy>
  <cp:lastPrinted>2019-02-22T11:11:00Z</cp:lastPrinted>
  <dcterms:modified xsi:type="dcterms:W3CDTF">2020-06-01T04:51:4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