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舞之韵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朱莹、商超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朱馨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李苏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韦羽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钱圣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张钰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章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崔善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贾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查晴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周荃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王彭秋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杨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孔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张一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涂瑜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张昕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汪钰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吴姝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舞之韵 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韵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韵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依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圣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钰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善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诗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晴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荃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彭秋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雨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瑜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昕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钰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姝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馨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苏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羽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舞之韵 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韵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韵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依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圣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钰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善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诗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晴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荃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彭秋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雨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瑜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昕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钰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姝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馨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苏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羽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舞之韵 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韵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韵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依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圣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钰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善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诗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晴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荃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彭秋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雨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瑜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昕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钰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姝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馨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苏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羽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训练要求，练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B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卫填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、期末考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《精卫填海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排列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精卫填海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精卫填海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32"/>
          <w:szCs w:val="32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精卫填海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莹、商超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精卫填海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精卫填海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舞之韵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钱圣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钰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崔善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查晴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荃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彭秋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一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涂瑜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昕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钰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姝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馨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韦羽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9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之韵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92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800"/>
              <w:jc w:val="left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舞蹈社团工作总结</w:t>
            </w:r>
          </w:p>
          <w:p>
            <w:pPr>
              <w:pStyle w:val="Normal"/>
              <w:ind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忙碌充实的一学期结束了，在学校领导的支持和全校老师的帮助下，较圆满的完成了本学期舞蹈社团的教育教学任务，为了把下一步的工作做的更好，现做总结如下：舞蹈教育是以人的肢体语言来表现人思想感情的艺术，因此有人把舞蹈称为形体艺术、人体艺术。在万物之中，人在运动中的美是最让人动心的，所以还有人把舞蹈艺术称之为美的艺术。舞蹈艺术还是一种集体能、艺能、智能、气质于一体的综合性艺术，是一种融音乐韵律、人体美感、肢体技能于一炉的有机整体。舞蹈艺术对青少年身体成长、品行素质、自身修养及智力开发等方面均起着很大的促进作用。因此，按照本学期初制定的计划我做到以下几点：   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一、主要成绩 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积极发动学生，组建了一支</w:t>
            </w: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人的校园舞蹈队伍。 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通过舞蹈基础训练，激发学生学习舞蹈的兴趣，培养良好的形体习惯。 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210" w:firstLine="56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引导学生进一步体验音乐、感受音乐的美感，激发学生通过舞蹈表现音乐情感的欲望。   </w:t>
            </w:r>
          </w:p>
          <w:p>
            <w:pPr>
              <w:pStyle w:val="Normal"/>
              <w:ind w:left="420" w:right="210" w:hanging="0"/>
              <w:jc w:val="left"/>
              <w:rPr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培养学生良好的舞蹈习惯和舞蹈技巧，发展他们的想象力和创造能力。 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通过舞蹈兴趣小组的开展，培养了学生对舞蹈的兴趣与爱好；学到了舞蹈的基础知识和基本技能；培养了学生健康的情趣和良好的品德情操；培养学生的欣赏能力、舞蹈能力、表演能力和创造能力；提高了学生的艺术修养。   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二、存在问题    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学生的基本功参差不齐   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学生参与舞蹈训练的积极性还不够高。   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训练时间上因为种种原因没有保障。   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三、采取措施   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发动学生，积极参加训练。   </w:t>
            </w:r>
          </w:p>
          <w:p>
            <w:pPr>
              <w:pStyle w:val="Normal"/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因后期为了能够够好的参加今年的艺术节比赛，除了固定的排练时间外，又增加了许多其他排练时间。大量时间安排在了下午放学，为此对学生进行了多次动员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right="210" w:hanging="0"/>
              <w:jc w:val="left"/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定时间、定人员、定地点、定内容，确保工作的有效实施。   </w:t>
            </w:r>
          </w:p>
          <w:p>
            <w:pPr>
              <w:pStyle w:val="Normal"/>
              <w:ind w:right="210" w:hanging="0"/>
              <w:jc w:val="left"/>
              <w:rPr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 xml:space="preserve">首先组织小组成员开会，提高思想认识，加强时间、纪律观念，选出了每个年级的负责人。总负责人。以及每次训练的考勤人员。服装、鞋子检查人员。在训练的时候抓紧每一分钟，做到到点放人，确保了活动的正常进行。活动中，我特别注重学生的基本功训练，以优带差，以老带新，个别辅导，全面提高。在活动训练中过程中，为了激励学生展示自己的才华，我采取了加强交流，拓展思路的式，训练学生的独立表演能力，自我表现的能力，团结协作的能力。并让他们相互谈感受，取长补短，共同进步。 </w:t>
            </w: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C0C0C"/>
                <w:sz w:val="28"/>
                <w:szCs w:val="28"/>
                <w:shd w:fill="FFFFFF" w:val="clear"/>
              </w:rPr>
              <w:t>认真仔细体验小学生的生活，洞察学生的内心世界，并广泛征求意见，编创出易于让小学生所接受、风格高雅、适应小学各年龄学段的学生的舞蹈。 </w:t>
            </w:r>
            <w:r>
              <w:rPr>
                <w:rFonts w:cs="宋体;SimSun" w:ascii="宋体;SimSun" w:hAnsi="宋体;SimSun"/>
                <w:color w:val="0C0C0C"/>
                <w:sz w:val="28"/>
                <w:szCs w:val="28"/>
                <w:shd w:fill="FFFFFF" w:val="clear"/>
              </w:rPr>
              <w:br/>
            </w:r>
          </w:p>
          <w:p>
            <w:pPr>
              <w:pStyle w:val="Normal"/>
              <w:ind w:right="210" w:hanging="0"/>
              <w:jc w:val="left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1801007052@qq.com</cp:lastModifiedBy>
  <cp:lastPrinted>2019-09-06T14:58:00Z</cp:lastPrinted>
  <dcterms:modified xsi:type="dcterms:W3CDTF">2020-11-13T08:55:00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