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合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唱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曹植晟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"/>
        <w:gridCol w:w="577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为祖国绽放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为祖国绽放》</w:t>
            </w:r>
            <w:r>
              <w:rPr>
                <w:rFonts w:ascii="宋体;SimSun" w:hAnsi="宋体;SimSun" w:cs="宋体;SimSun" w:eastAsia="宋体;SimSun"/>
                <w:sz w:val="24"/>
              </w:rPr>
              <w:t>期末测评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等线;DengXian" w:ascii="等线;DengXian" w:hAnsi="等线;DengXia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 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等线;DengXian" w:ascii="等线;DengXian" w:hAnsi="等线;DengXia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样做深呼吸练习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3T08:25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