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汝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原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蕊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婧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睿婕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子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欣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梓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歆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季雨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庭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露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紫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凌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芯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懿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一阳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周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汝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婧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歆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雨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庭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紫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凌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芯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懿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周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一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04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1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教师出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学期测验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汝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婧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欣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梓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歆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雨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庭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紫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凌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芯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懿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一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周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原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睿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7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22-01-05T02:19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