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平时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曹植晟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九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快乐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B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孙璟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快乐颂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B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00"/>
        <w:gridCol w:w="585"/>
        <w:gridCol w:w="538"/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璟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4"/>
        <w:gridCol w:w="569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璟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璟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练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期末测评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高低声部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高低声部填入歌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高低声部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高低声部填入歌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生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璟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社团总结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开展合唱教学，它对激发学生的学习兴趣，培养学生的音乐感受能力、表达能力和审美能力，陶冶学生的情操都具有重大意义。只有合唱声部清晰、均衡，声音和谐，才能表现歌曲的意境。本学期，我从以下几个方面进行童声合唱的训练。一、加强合唱欣赏，培养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兴趣是最好的老师，也是推动学生积极学习的强大动力。只有学生对合唱艺术有了兴趣，他们才能自觉、认真地唱好每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个音符，充分领会歌曲所要表达的内容，从而注意各声部的协和，努力体现合唱作品的艺术魅力。在合唱训练中，应经常给学生欣赏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些短小、优美的中外优秀合唱作品，让他们细心聆听各声部的旋律，训练学生音乐的耳朵，提高合唱的听觉能力。让他们从音乐本身的旋律中体会合唱艺术的美，以此来培养学生合唱的兴趣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加强科学发声训练，激发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合唱是以高位置的科学发声方法为基础的。在训练时，针对学生普遍存在的气息浅、吸气抬肩、不会气息保持等错误呼吸方法，要采用学生能够理解并完全可以做到的方法进行练习。比如“象闻花”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样做深呼吸练习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用半打哈欠的方法来启发学生打开喉咙，放松下巴等等。另外，让学生将白声和有气息控制的高位置的声音进行比较、分析、鉴别，以提高学生对声音的辨别能力，帮助学生建立正确的、科学的发声概念。特别是唱高音时，要求学生用假声带真声的方法来歌唱，切忌大喊大叫，因为这样不但会损坏声带，而且会破坏合唱的和谐性。在轻声歌唱时，要求注意音色、节奏、声部的和谐，学会有控制地发自内心的歌唱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、加强音准和节奏训练，打好合唱基础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合唱是集体性的声音艺术，统一的节奏、准确的音高是唱好合唱的基础。训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练时，首先要求学生唱准上下行的自然音阶，其次进行听辨和模唱练习，先听辨单音，然后到和声音程，最后到听辨和模唱简单的旋律。这样由听到唱，从简到繁，培养学生的调式调性。在此基础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  <w:lang w:eastAsia="zh-CN"/>
        </w:rPr>
        <w:t>上，进行两声部合唱的训练，让学生在和声效果中，得到音准概念，从而掌握音准。在训练中，也可编一些比较简单的两声部练习曲，来帮助学生揭开合唱的神秘面纱。同时要求学生演唱时做到能监听另一声部的音高及和声效果，通过训练使学生的音准能力得到提高。另外，在学唱歌曲时还要注意加强节奏感的培养。只有这样，在音准和节奏上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  <w:lang w:eastAsia="zh-CN"/>
        </w:rPr>
        <w:t>才能做到高低两声部的和谐统一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6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总之，合唱是一门非常严谨的艺术，要求音色统一、声部和谐、音量均衡。它必须经过严格而刻苦的教学训练，才能取得良好的艺术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05:00Z</dcterms:created>
  <dc:creator>lsxwcl</dc:creator>
  <dc:description/>
  <cp:keywords/>
  <dc:language>en-US</dc:language>
  <cp:lastModifiedBy>1801007052@qq.com</cp:lastModifiedBy>
  <cp:lastPrinted>2014-03-07T15:17:00Z</cp:lastPrinted>
  <dcterms:modified xsi:type="dcterms:W3CDTF">2020-11-13T08:30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