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电子工程师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孔英姿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电子工程师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子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晨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裔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泽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嘉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逸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伊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陈颖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宇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锦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善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一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木易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东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辰逸</w:t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钰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林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奕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诗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查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翔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淑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思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智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电子工程师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50"/>
        <w:gridCol w:w="310"/>
        <w:gridCol w:w="142"/>
        <w:gridCol w:w="323"/>
        <w:gridCol w:w="129"/>
        <w:gridCol w:w="366"/>
        <w:gridCol w:w="86"/>
        <w:gridCol w:w="379"/>
        <w:gridCol w:w="73"/>
        <w:gridCol w:w="422"/>
        <w:gridCol w:w="30"/>
        <w:gridCol w:w="420"/>
        <w:gridCol w:w="32"/>
        <w:gridCol w:w="373"/>
        <w:gridCol w:w="79"/>
        <w:gridCol w:w="356"/>
        <w:gridCol w:w="96"/>
        <w:gridCol w:w="369"/>
        <w:gridCol w:w="83"/>
        <w:gridCol w:w="397"/>
        <w:gridCol w:w="55"/>
        <w:gridCol w:w="425"/>
        <w:gridCol w:w="27"/>
        <w:gridCol w:w="408"/>
        <w:gridCol w:w="44"/>
        <w:gridCol w:w="420"/>
        <w:gridCol w:w="32"/>
        <w:gridCol w:w="432"/>
        <w:gridCol w:w="20"/>
        <w:gridCol w:w="444"/>
        <w:gridCol w:w="8"/>
        <w:gridCol w:w="45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子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裔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嘉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伊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宇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善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东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钰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林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奕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查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淑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思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智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晨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泽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逸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锦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辰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诗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翔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锦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子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裔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嘉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伊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宇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善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东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钰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林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奕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查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淑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思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智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晨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泽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逸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锦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辰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诗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翔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锦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子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裔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嘉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伊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宇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善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东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钰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林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奕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查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淑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思菱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乐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辰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彧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智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晨菲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泽雨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逸茹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陈颖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锦豪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诺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木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辰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轩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伯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诗雨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翔超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锦杰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子欣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裔展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嘉琦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伊漫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宇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善雅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卿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东恒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钰涵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林昊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奕杰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查理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耀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淑艳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思菱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乐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辰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彧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智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晨菲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泽雨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逸茹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陈颖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锦豪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诺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木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辰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轩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伯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诗雨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翔超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锦杰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工程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红绿灯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红绿灯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红绿灯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红绿灯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绿灯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绿灯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红绿灯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红绿灯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红绿灯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红绿灯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门铃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门铃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门铃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铃板块的电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铃板块的电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音乐盒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音乐盒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音乐盒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音乐盒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盒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盒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盒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盒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盒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盒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声控路灯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声控路灯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声控路灯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声控路灯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声控路灯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声控路灯板块的拼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声控路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声控路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声控路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声控路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红绿灯、门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红绿灯、门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音乐盒、声控路灯、基础电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音乐盒、声控路灯、基础电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红绿灯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红绿灯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门铃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门铃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音乐盒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音乐盒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声控路灯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声控路灯创意美化</w:t>
            </w:r>
          </w:p>
        </w:tc>
      </w:tr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基础电路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时红绿灯、门铃整体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时红绿灯、门铃整体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时音乐盒、声控路灯、基础电路整体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计时音乐盒、声控路灯、基础电路整体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时整体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时整体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时整体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计时整体练习加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时整体练习加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计时整体练习加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认识电子工程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</w:t>
      </w:r>
      <w:r>
        <w:rPr>
          <w:sz w:val="28"/>
          <w:szCs w:val="28"/>
          <w:u w:val="single"/>
          <w:lang w:val="en-US" w:eastAsia="zh-CN"/>
        </w:rPr>
        <w:t>电子工程师</w:t>
      </w:r>
      <w:r>
        <w:rPr>
          <w:sz w:val="28"/>
          <w:szCs w:val="28"/>
          <w:u w:val="single"/>
        </w:rPr>
        <w:t>各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红绿灯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红绿灯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红绿灯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红绿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红绿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红绿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红绿灯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7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红绿灯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计时</w:t>
      </w:r>
      <w:r>
        <w:rPr>
          <w:sz w:val="28"/>
          <w:szCs w:val="28"/>
          <w:u w:val="single"/>
        </w:rPr>
        <w:t>练习红绿灯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计时</w:t>
      </w:r>
      <w:r>
        <w:rPr>
          <w:sz w:val="28"/>
          <w:szCs w:val="28"/>
          <w:u w:val="single"/>
        </w:rPr>
        <w:t>练习红绿灯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门铃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</w:t>
      </w:r>
      <w:r>
        <w:rPr>
          <w:sz w:val="28"/>
          <w:szCs w:val="28"/>
          <w:u w:val="single"/>
        </w:rPr>
        <w:t>习门铃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3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门铃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铃板块的电路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铃板块的电路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音乐盒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音乐盒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音乐盒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音乐盒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音乐盒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音乐盒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音乐盒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音乐盒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音乐盒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音乐盒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声控路灯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声控路灯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声控路灯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声控路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声控路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声控路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声控路灯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声控路灯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声控路灯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声控路灯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红绿灯、门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红绿灯、门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音乐盒、声控路灯、基础电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音乐盒、声控路灯、基础电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红绿灯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红绿灯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门铃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门铃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音乐盒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音乐盒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声控路灯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声控路灯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基础电路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3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红绿灯、门铃整体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红绿灯、门铃整体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音乐盒、声控路灯、基础电路整体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音乐盒、声控路灯、基础电路整体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整体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整体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整体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1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整体练习加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2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整体练习加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整体练习加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Calibri"/>
          <w:b/>
          <w:sz w:val="36"/>
          <w:szCs w:val="36"/>
          <w:u w:val="single"/>
          <w:lang w:eastAsia="zh-CN"/>
        </w:rPr>
        <w:t xml:space="preserve">     </w:t>
      </w:r>
      <w:r>
        <w:rPr>
          <w:rFonts w:eastAsia="Calibri"/>
          <w:b/>
          <w:sz w:val="36"/>
          <w:szCs w:val="36"/>
          <w:u w:val="single"/>
          <w:lang w:val="en-US" w:eastAsia="zh-CN"/>
        </w:rPr>
        <w:t>电子工程师</w:t>
      </w:r>
      <w:r>
        <w:rPr>
          <w:rFonts w:eastAsia="Calibri"/>
          <w:b/>
          <w:sz w:val="36"/>
          <w:szCs w:val="36"/>
          <w:u w:val="single"/>
          <w:lang w:eastAsia="zh-CN"/>
        </w:rPr>
        <w:t xml:space="preserve">    </w:t>
      </w:r>
      <w:r>
        <w:rPr>
          <w:rFonts w:eastAsia="Calibri"/>
          <w:b/>
          <w:sz w:val="36"/>
          <w:szCs w:val="36"/>
          <w:lang w:eastAsia="zh-CN"/>
        </w:rPr>
        <w:t>社团学生成绩考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84"/>
        <w:gridCol w:w="859"/>
        <w:gridCol w:w="206"/>
        <w:gridCol w:w="859"/>
        <w:gridCol w:w="176"/>
        <w:gridCol w:w="750"/>
        <w:gridCol w:w="109"/>
        <w:gridCol w:w="611"/>
        <w:gridCol w:w="139"/>
        <w:gridCol w:w="551"/>
        <w:gridCol w:w="169"/>
        <w:gridCol w:w="596"/>
        <w:gridCol w:w="94"/>
        <w:gridCol w:w="765"/>
        <w:gridCol w:w="231"/>
        <w:gridCol w:w="570"/>
        <w:gridCol w:w="289"/>
        <w:gridCol w:w="570"/>
        <w:gridCol w:w="373"/>
        <w:gridCol w:w="859"/>
      </w:tblGrid>
      <w:tr>
        <w:trPr>
          <w:trHeight w:val="518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年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完成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val="en-US"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得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扣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选手签</w:t>
            </w: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名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子欣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裔展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嘉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伊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宇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善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东恒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钰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林昊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奕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查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淑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思菱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乐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智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晨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泽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逸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陈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锦豪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一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木易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59" w:type="dxa"/>
            <w:tcBorders/>
          </w:tcPr>
          <w:p>
            <w:pPr>
              <w:pStyle w:val="TableContents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年级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完成时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val="en-US"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得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扣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选手签</w:t>
            </w: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辰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诗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翔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哈哈哈哈嗝(●°u°●)​ 」</cp:lastModifiedBy>
  <cp:lastPrinted>2014-03-06T07:17:00Z</cp:lastPrinted>
  <dcterms:modified xsi:type="dcterms:W3CDTF">2020-11-12T07:10:46Z</dcterms:modified>
  <cp:revision>1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