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电子工程师社团</w:t>
      </w: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电子工程师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毛艳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曹鸿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电子工程师社团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子工程师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廖隽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奕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祥存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姚天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马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岳朱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裕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睿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翟昊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丁陈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韩沁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沃弈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史诗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叶梓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郭欣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罗锦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心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</w:t>
            </w:r>
            <w:r>
              <w:rPr>
                <w:sz w:val="28"/>
                <w:szCs w:val="28"/>
              </w:rPr>
              <w:t>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炣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木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桐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sz w:val="28"/>
                <w:szCs w:val="28"/>
                <w:lang w:eastAsia="zh-CN"/>
              </w:rPr>
              <w:t>乐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许佳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昌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斯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电子工程师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孔德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钱奕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姚天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裕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炣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翟昊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沃弈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许佳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朱斯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祥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廖隽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岳朱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范马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沁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史诗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郭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裕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姚天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钱奕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孔德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炣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翟昊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沃弈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许佳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朱斯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祥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廖隽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岳朱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范马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沁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郭欣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史诗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</w:t>
            </w:r>
            <w:r>
              <w:rPr>
                <w:sz w:val="28"/>
                <w:szCs w:val="28"/>
                <w:lang w:eastAsia="zh-CN"/>
              </w:rPr>
              <w:t>电子工程师</w:t>
            </w:r>
            <w:r>
              <w:rPr>
                <w:sz w:val="28"/>
                <w:szCs w:val="28"/>
              </w:rPr>
              <w:t>各种零部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eastAsia="zh-CN"/>
              </w:rPr>
              <w:t>音乐盒、路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eastAsia="zh-CN"/>
              </w:rPr>
              <w:t>红绿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eastAsia="zh-CN"/>
              </w:rPr>
              <w:t>声控灯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把各种装置安装在模板上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的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理论知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图和实物图的连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电路安全知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各种电路原件及其符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eastAsia="zh-CN"/>
              </w:rPr>
              <w:t>组合装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  <w:lang w:eastAsia="zh-CN"/>
              </w:rPr>
              <w:t>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  <w:lang w:eastAsia="zh-CN"/>
              </w:rPr>
              <w:t>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  <w:lang w:eastAsia="zh-CN"/>
              </w:rPr>
              <w:t>电路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讲解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eastAsia="zh-CN"/>
              </w:rPr>
              <w:t>电子工程师操作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操作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电子工程师操作比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电子工程师笔试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针对模拟情况进行针对性辅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模拟情况进行针对性辅导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限定时间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限定时间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限定时间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分钟内完成装置组装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子工程师笔试知识结合错题深层次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师笔试知识结合错题深层次讲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比赛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笔试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模拟比赛</w:t>
            </w:r>
            <w:r>
              <w:rPr>
                <w:sz w:val="28"/>
                <w:szCs w:val="28"/>
                <w:lang w:eastAsia="zh-CN"/>
              </w:rPr>
              <w:t>:</w:t>
            </w:r>
            <w:r>
              <w:rPr>
                <w:sz w:val="28"/>
                <w:szCs w:val="28"/>
                <w:lang w:eastAsia="zh-CN"/>
              </w:rPr>
              <w:t>笔试</w:t>
            </w:r>
            <w:r>
              <w:rPr>
                <w:sz w:val="28"/>
                <w:szCs w:val="28"/>
                <w:lang w:eastAsia="zh-CN"/>
              </w:rPr>
              <w:t>+</w:t>
            </w:r>
            <w:r>
              <w:rPr>
                <w:sz w:val="28"/>
                <w:szCs w:val="28"/>
                <w:lang w:eastAsia="zh-CN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针对模拟情况进行分析改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9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认识电子工程师各种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9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音乐盒、路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音乐盒、路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红绿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练习红绿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声控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 w:eastAsia="zh-CN"/>
        </w:rPr>
        <w:t>、练习声控灯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/>
        </w:rPr>
        <w:t>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把各种装置安装在模板上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路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电路理论知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路图和实物图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习电路安全知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en-US" w:eastAsia="zh-CN"/>
        </w:rPr>
        <w:t xml:space="preserve">1.27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各种电路原件及其符号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组合装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    </w:t>
      </w: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电路，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电路，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电路，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电路，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电子工程师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毛艳洲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曹鸿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电路，分析问题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子工程师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廖隽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裕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祥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孔德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范马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钱奕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岳朱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姚天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郭欣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心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五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史诗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沃弈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五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韩沁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炣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五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罗锦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翟昊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睿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思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叶梓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顾杨贝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丁陈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黄桐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昌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许佳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乐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斯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57612</cp:lastModifiedBy>
  <cp:lastPrinted>2014-03-06T07:17:00Z</cp:lastPrinted>
  <dcterms:modified xsi:type="dcterms:W3CDTF">2022-01-06T06:52:30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11194</vt:lpwstr>
  </property>
</Properties>
</file>