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民  乐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陈笑影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民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民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民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讲解课堂常规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乐器的摆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分配声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调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分配声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调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分声部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分声部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分声部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分声部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分声部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分声部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合奏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合奏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合奏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合奏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合奏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合奏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eastAsia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民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全面贯彻党的教育方针，推进我校的素质教育和艺术教育，丰富校园文化生活，提高学生素质和艺术修养，展示我校的艺术风采，我校乡村学校少年宫成立了器乐社团，一学期来，在器乐社团教学过程中，我尝试让学生用自主、合作、探究的学习方式进行学习，以音乐审美体验为核心，以培养智力因素与非智力因素相结合为原则，以发展学生的创造性思维为重点，激发学生学习兴趣，注重学生对音乐的感受能力和表现能力，培养学生形成良好的人文素养，为学生终身喜爱音乐、学习音乐、享受音乐奠定良好的基础。下面将本学期的器乐社团活动开展的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有许多的学生都是第一次接触琵琶、二胡，手型和指法都一无所知，但是通过他们不断的努力和坚持，不但能够熟悉的运用指法而且还能弹奏出一些简单的小曲目。在节奏上也取得了大的进步。已经学习过的同学也在课堂中取得了较大的成绩，学习曲目更加得心应手，在音乐审美和音乐表现上也加娴熟，上台表演不再胆小，大部分学生敢于表现自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足之处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器乐社团的成员的程度各有不同，在教学时，针对的是全体学生，课程设置的是初级教学课程，使得一些学过的学生在课上重复练习，渐渐失去了兴趣。所以，在以后的教学中应该针对全体学生设置不同程度的课程教学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生的节奏感和音乐感觉很不好，在今后的教学中应该多给学生一些欣赏的时间及做一些节奏练习。提高他们的音乐感觉和节奏感，提高学生的审美能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在学习新曲目时，他们的视谱能力较弱，在教学时非常吃力，一首简单的曲子往往需要很多节课才能熟悉下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后努力的方向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以后的教学中应该针对全体学生，设置不同程度的课程教学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在以后的教学中，应给学生先讲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钟的基本乐理知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在教学过程中，每节课至少要留出五分钟时间，让学生表现自己，鼓励学生在他人面前自信地表演，树立学生的自信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学生的表演能力不强，心理素质较差。可在教学中，鼓励学生展示自我，上台表演，在表演中既锻炼了胆量，同时又获得满足感与成就感，进而化为继续学习的动力。只要学生对琵琶、二胡感兴趣，而能够用心去学习，并能学会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所传授的知识我们就很开心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愿我们的努力能够为学校提出的器乐进课堂出一份小小的力。愿琵琶、二胡能够真正的带给孩子们一份快乐、一份自豪、一份自信、一份荣耀。使学生们的学习兴趣更高，更多地去学习知识，拓宽自己的知识面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陈笑影</cp:lastModifiedBy>
  <cp:lastPrinted>2014-03-06T07:17:00Z</cp:lastPrinted>
  <dcterms:modified xsi:type="dcterms:W3CDTF">2022-01-11T02:11:37Z</dcterms:modified>
  <cp:revision>3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