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九连环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钰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卢泓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颜子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解哲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宋煜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高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木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丁陈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骏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湘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锦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荃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敏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9"/>
        <w:gridCol w:w="613"/>
        <w:gridCol w:w="241"/>
        <w:gridCol w:w="171"/>
        <w:gridCol w:w="306"/>
        <w:gridCol w:w="106"/>
        <w:gridCol w:w="371"/>
        <w:gridCol w:w="41"/>
        <w:gridCol w:w="412"/>
        <w:gridCol w:w="24"/>
        <w:gridCol w:w="387"/>
        <w:gridCol w:w="90"/>
        <w:gridCol w:w="322"/>
        <w:gridCol w:w="155"/>
        <w:gridCol w:w="257"/>
        <w:gridCol w:w="220"/>
        <w:gridCol w:w="192"/>
        <w:gridCol w:w="285"/>
        <w:gridCol w:w="127"/>
        <w:gridCol w:w="350"/>
        <w:gridCol w:w="62"/>
        <w:gridCol w:w="412"/>
        <w:gridCol w:w="3"/>
        <w:gridCol w:w="409"/>
        <w:gridCol w:w="68"/>
        <w:gridCol w:w="344"/>
        <w:gridCol w:w="133"/>
        <w:gridCol w:w="284"/>
        <w:gridCol w:w="193"/>
        <w:gridCol w:w="221"/>
        <w:gridCol w:w="256"/>
        <w:gridCol w:w="143"/>
        <w:gridCol w:w="340"/>
        <w:gridCol w:w="39"/>
        <w:gridCol w:w="379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周钰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卢泓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颜子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解哲豪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宋煜阳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高泽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李木易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丁陈颖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骏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陈湘莹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郑锦权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成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周荃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敏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钰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卢泓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颜子涵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解哲豪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宋煜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高泽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木易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丁陈颖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杨骏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陈湘莹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郑锦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成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荃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陈敏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拆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装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7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宋体"/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拆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装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卢泓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颜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解哲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宋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高泽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木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丁陈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杨骏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荃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 sans-serif;宋体" w:cs="宋体 sans-serif;宋体" w:ascii="宋体 sans-serif;宋体" w:hAnsi="宋体 sans-serif;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九连环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val="en-US" w:eastAsia="zh-CN"/>
        </w:rPr>
        <w:t>九连环</w:t>
      </w:r>
      <w:r>
        <w:rPr>
          <w:rFonts w:ascii="宋体" w:hAnsi="宋体" w:cs="宋体"/>
          <w:sz w:val="28"/>
          <w:szCs w:val="28"/>
        </w:rPr>
        <w:t>社团活动，在教师和学生的共同努力，基本达到了预期的效果，</w:t>
      </w:r>
      <w:r>
        <w:rPr>
          <w:rFonts w:ascii="宋体" w:hAnsi="宋体" w:cs="宋体"/>
          <w:sz w:val="28"/>
          <w:szCs w:val="28"/>
          <w:lang w:val="en-US" w:eastAsia="zh-CN"/>
        </w:rPr>
        <w:t>本学期我们以继续深入开展校园科技活动，全面推进素质教育，丰富小学生课余文化生活，培养学生对科技知识的兴趣，引领学生个性化全面发展，真正实现从应试教育向素质教育的转变为主要目标。</w:t>
      </w:r>
      <w:r>
        <w:rPr>
          <w:rFonts w:ascii="宋体" w:hAnsi="宋体" w:cs="宋体"/>
          <w:sz w:val="28"/>
          <w:szCs w:val="28"/>
        </w:rPr>
        <w:t>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一次社团活动，都精心准备，认真开展活动。社团成员更是积极参与。在社团内部的组织协调中，大家互相配合，表现出了良好的合作精神。社团活动的过程中，充分调动学生的思维，尊重学生的想法，我们有一些解决策略，就是学生自己提出来的，学生都能根据要求参与到活动的组织与策划中来，从纵向的协会人员安排来看，做到了独立分工，集体配合的模式，使我们形成了较为成熟的“从集中到分散再到集中”的组织体系，真正实现了“要想将社团做大，先将社团做小”的理念。学生在设计制作中，不仅可以学习巩固书本知识，加深对概念规律的深刻理解，更重要的是制作中的困难磨练学生意志，成功地喜悦激励他们不断进取，增强战胜困难的信心。而且在社团中，我们深深的感受到了，每一个人对社团的无私奉献。在这里，那种团结合作的精神，对社团工作的热爱以及收获的宝贵友谊将是我们最大的财富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19-12-25T05:27:36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