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六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森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新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宣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霈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卿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梓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竟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熠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聪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静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呈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皓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帮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金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哲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相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祎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森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霈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梓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熠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珈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心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呈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金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准备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创意美术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9"/>
        <w:gridCol w:w="1079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森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乐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霈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梓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熠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珈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呈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金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子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梦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五</w:t>
            </w:r>
            <w:r>
              <w:rPr>
                <w:rFonts w:cs="Verdana" w:ascii="Verdana" w:hAnsi="Verdana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Administrator</cp:lastModifiedBy>
  <dcterms:modified xsi:type="dcterms:W3CDTF">2021-06-21T05:21:35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D382EA65409D8F682E7B1B7EB45E</vt:lpwstr>
  </property>
  <property fmtid="{D5CDD505-2E9C-101B-9397-08002B2CF9AE}" pid="3" name="KSOProductBuildVer">
    <vt:lpwstr>2052-11.1.0.10577</vt:lpwstr>
  </property>
</Properties>
</file>