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田径（寒假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储莉、刘鑫、吴志鹏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思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修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韵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尹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静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思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舒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修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韵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尹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子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静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3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3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莉、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cp:keywords/>
  <dc:language>en-US</dc:language>
  <cp:lastModifiedBy>Administrator</cp:lastModifiedBy>
  <dcterms:modified xsi:type="dcterms:W3CDTF">2020-11-1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