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小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陈超群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小号声声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范传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tbl>
      <w:tblPr>
        <w:tblW w:w="1071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董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孙志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嘉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小号声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小号声声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131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0"/>
        <w:gridCol w:w="618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范传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ol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o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i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时练习吐音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sol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练习气息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spacing w:lineRule="exact" w:line="240"/>
              <w:ind w:firstLine="168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  do mi  sol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基本功练习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sol  do mi  sol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</w:tbl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sol  </w:t>
      </w:r>
      <w:r>
        <w:rPr>
          <w:rFonts w:ascii="宋体" w:hAnsi="宋体" w:cs="宋体"/>
          <w:sz w:val="24"/>
          <w:u w:val="single"/>
          <w:lang w:val="en-US" w:eastAsia="zh-CN"/>
        </w:rPr>
        <w:t>同时练习吐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sol  </w:t>
      </w:r>
      <w:r>
        <w:rPr>
          <w:rFonts w:ascii="宋体" w:hAnsi="宋体" w:cs="宋体"/>
          <w:sz w:val="24"/>
          <w:u w:val="single"/>
          <w:lang w:val="en-US" w:eastAsia="zh-CN"/>
        </w:rPr>
        <w:t>同时练习吐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sol  </w:t>
      </w:r>
      <w:r>
        <w:rPr>
          <w:rFonts w:ascii="宋体" w:hAnsi="宋体" w:cs="宋体"/>
          <w:sz w:val="24"/>
          <w:u w:val="single"/>
          <w:lang w:val="en-US" w:eastAsia="zh-CN"/>
        </w:rPr>
        <w:t>同时练习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基本功练习长音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mi   </w:t>
      </w:r>
      <w:r>
        <w:rPr>
          <w:rFonts w:ascii="宋体" w:hAnsi="宋体" w:cs="宋体"/>
          <w:sz w:val="24"/>
          <w:u w:val="single"/>
          <w:lang w:val="en-US" w:eastAsia="zh-CN"/>
        </w:rPr>
        <w:t>同时练习吐音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6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基本功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基本功练习高音</w:t>
      </w:r>
      <w:r>
        <w:rPr>
          <w:rFonts w:cs="宋体" w:ascii="宋体" w:hAnsi="宋体"/>
          <w:sz w:val="24"/>
          <w:u w:val="single"/>
          <w:lang w:val="en-US" w:eastAsia="zh-CN"/>
        </w:rPr>
        <w:t>sol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四年级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eastAsia="zh-CN"/>
        </w:rPr>
        <w:t>小号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学生情况汇总表</w:t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小号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陈超群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  <w:gridCol w:w="554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等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陶君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张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陈宜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马自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胡宇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顾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陆梦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许锦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白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李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蔡铭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侯俊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范传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黄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李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范传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优秀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号社团工作总结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号社团活动是音乐教育中的重要的组成部分，是音乐课外教学的延伸。音乐课外活动丰富了学生校园文化生活，启发了学生对音乐的兴趣，培养了学生的音乐审美能力，艺术修养及表现能力，并有助于青少年美化心灵，扩大知识视野，陶冶情操和身心健康发展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的小号社团教学工作有以下收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达到了预期的教学目标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培养了学生的音乐兴趣和良好的音乐素养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吹号作为一门高雅的艺术，被广人民群众喜爱并可直接参与的群众性艺术形式，同时也是同学们所最喜爱的科目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吹号的训练，使乐队的全体成员都能产生一种自豪感、集体荣誉感。神风貌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训练模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证了训练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上的做操时间和社团课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保证人员到位，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sz w:val="24"/>
                <w:szCs w:val="24"/>
              </w:rPr>
              <w:t>采取先学会的同学带其他同学，小组与全体相结合训练的模式</w:t>
            </w:r>
            <w:r>
              <w:rPr>
                <w:sz w:val="24"/>
                <w:szCs w:val="24"/>
              </w:rPr>
              <w:t>:3.</w:t>
            </w:r>
            <w:r>
              <w:rPr>
                <w:sz w:val="24"/>
                <w:szCs w:val="24"/>
              </w:rPr>
              <w:t>训练了学生节奏感，使学生体态、动作协调优美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丰富了学生的想象力，对学生进行情感教育，提高音乐表现力，促进创造性的发挥”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树立了精品意识，争取到了家长支持，做好了安全工作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教学反思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辅导教师要认真的准备好每一次活动，要求知识通俗易懂并有定的兴趣性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生积极和辅导教师进行配合，以便使吹号兴趣活动小组开展的具有生动性、活泼性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主要收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狠抓了教学常规管理，重点放在纪律的管理上，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以实践为主，对重点，难点多启发、多示范、多引导。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让学生形成了良好的吹号习惯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养了学生的特长，让学生发挥出自己的特长，锻炼和发展学生的能力。</w:t>
            </w:r>
          </w:p>
          <w:p>
            <w:pPr>
              <w:pStyle w:val="Normal"/>
              <w:spacing w:lineRule="auto" w:line="36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2:00Z</dcterms:created>
  <dc:creator>lsxwcl</dc:creator>
  <dc:description/>
  <dc:language>en-US</dc:language>
  <cp:lastModifiedBy>玫瑰海</cp:lastModifiedBy>
  <cp:lastPrinted>2014-03-06T07:17:00Z</cp:lastPrinted>
  <dcterms:modified xsi:type="dcterms:W3CDTF">2019-06-06T01:46:41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