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舞之韵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陆秋敏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涵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雨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辰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可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毕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铭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令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泽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正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子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翔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俊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淳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芯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高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雅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宇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芸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谦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婉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诗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熙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语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敏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辰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涵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辰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可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毕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铭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令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泽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正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明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子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翔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俊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淳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芯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高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雅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宇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成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雨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芸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谦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雨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婉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诗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熙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语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欣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敏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珊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辰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玥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雨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舞之韵 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涵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辰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可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毕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铭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令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泽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正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明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子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翔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俊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淳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芯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高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雅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宇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成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雨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芸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谦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雨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婉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诗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熙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语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雨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欣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敏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珊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辰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玥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雨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B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教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C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、期末考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《数星星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排列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:  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加速、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小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数星星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小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完整练习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数星星</w:t>
      </w:r>
      <w:r>
        <w:rPr>
          <w:sz w:val="28"/>
          <w:szCs w:val="28"/>
          <w:u w:val="single"/>
        </w:rPr>
        <w:t xml:space="preserve">:   </w:t>
      </w:r>
      <w:r>
        <w:rPr>
          <w:sz w:val="28"/>
          <w:szCs w:val="28"/>
          <w:u w:val="single"/>
        </w:rPr>
        <w:t>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数星星：期末考核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非洲鼓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涵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辰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可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毕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铭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令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泽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正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子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翔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俊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淳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芯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高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雅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宇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芸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谦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婉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诗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熙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语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敏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辰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我担任学校的舞蹈社团的训练。舞蹈是学校艺术教育的一个重要组成部分，她通过感人肺腑的音乐、富有诗意的构思、优美娇健的造型，形象逼真的道具，使学生从中扩大视野、增长知识、陶治情操、活跃身心、锻炼意志、增强才干，从而造就人才。现将一学期的工作总结如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富学生认知经验，激发学习愿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是学习的动力。在舞蹈训练中，首先结合认如内容向学生个招有关特弱的如识，有助学生了解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常识，增强他们的感性知识。其次带领学生们剖析舞蹈动作，了解舞蹈动作的特点，丰富舞蹈语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基本舞蹈动作，发展学生的创造性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课堂上，首先，我对学生进行舞蹈形体的训练，如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本站姿、身体各部位活动、基本舞步等。其次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学期我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演了舞蹈成品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星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以说通过舞蹈训练能使学生增强体质，改进动作协调性，提寓动作的的律培养正确的基本姿态。在情感方面，舞蹈对学生适应团体活动、遵守纪律都有帮助，对学生个人的言行举止、表情达意，也有助益。希望在今后的舞蹈教学中，我能探索出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经</w:t>
            </w: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将</w:t>
            </w:r>
            <w:r>
              <w:rPr>
                <w:rFonts w:ascii="宋体;SimSun" w:hAnsi="宋体;SimSun" w:cs="宋体;SimSun"/>
                <w:sz w:val="28"/>
                <w:szCs w:val="28"/>
              </w:rPr>
              <w:t>薛小舞蹈社团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送上一个新的台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1801007052@qq.com</cp:lastModifiedBy>
  <cp:lastPrinted>2019-09-06T14:58:00Z</cp:lastPrinted>
  <dcterms:modified xsi:type="dcterms:W3CDTF">2020-11-12T00:12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