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活动记录（寒假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二年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一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2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乐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思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怀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雨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奇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芷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恒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铄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社团  </w:t>
      </w:r>
      <w:r>
        <w:rPr/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王可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赵乐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王心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包思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曹妙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王梦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夏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顾怀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胡雨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熊奇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嵇诗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朱芷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朱恒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陈铄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王雨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陈罗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秋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喵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ind w:left="210" w:firstLine="560"/>
        <w:rPr/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12:00Z</dcterms:created>
  <dc:creator>Administrator</dc:creator>
  <dc:description/>
  <cp:keywords/>
  <dc:language>en-US</dc:language>
  <cp:lastModifiedBy>贾 菲</cp:lastModifiedBy>
  <dcterms:modified xsi:type="dcterms:W3CDTF">2022-01-07T0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5E3C628234E6BB1869521B4A76349</vt:lpwstr>
  </property>
  <property fmtid="{D5CDD505-2E9C-101B-9397-08002B2CF9AE}" pid="3" name="KSOProductBuildVer">
    <vt:lpwstr>2052-11.1.0.10356</vt:lpwstr>
  </property>
</Properties>
</file>