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/>
        <w:ind w:firstLine="2249"/>
        <w:jc w:val="both"/>
        <w:rPr>
          <w:rStyle w:val="StrongEmphasis"/>
          <w:rFonts w:eastAsia="宋体"/>
          <w:color w:val="2B2B2B"/>
          <w:sz w:val="32"/>
          <w:szCs w:val="32"/>
          <w:lang w:val="en-US" w:eastAsia="zh-CN"/>
        </w:rPr>
      </w:pPr>
      <w:r>
        <w:rPr>
          <w:rStyle w:val="StrongEmphasis"/>
          <w:color w:val="2B2B2B"/>
          <w:sz w:val="32"/>
          <w:szCs w:val="32"/>
          <w:lang w:val="en-US" w:eastAsia="zh-CN"/>
        </w:rPr>
        <w:t>读史越千年，明智育善真</w:t>
      </w:r>
    </w:p>
    <w:p>
      <w:pPr>
        <w:pStyle w:val="Style15"/>
        <w:shd w:fill="FFFFFF" w:val="clear"/>
        <w:spacing w:lineRule="exact" w:line="440"/>
        <w:ind w:firstLine="964"/>
        <w:jc w:val="both"/>
        <w:rPr>
          <w:rStyle w:val="StrongEmphasis"/>
          <w:color w:val="2B2B2B"/>
          <w:sz w:val="24"/>
          <w:szCs w:val="24"/>
        </w:rPr>
      </w:pPr>
      <w:r>
        <w:rPr>
          <w:rStyle w:val="StrongEmphasis"/>
          <w:color w:val="2B2B2B"/>
          <w:sz w:val="24"/>
          <w:szCs w:val="24"/>
        </w:rPr>
        <w:t>——</w:t>
      </w:r>
      <w:r>
        <w:rPr>
          <w:rStyle w:val="StrongEmphasis"/>
          <w:color w:val="2B2B2B"/>
          <w:sz w:val="24"/>
          <w:szCs w:val="24"/>
        </w:rPr>
        <w:t>薛家</w:t>
      </w:r>
      <w:r>
        <w:rPr>
          <w:rStyle w:val="StrongEmphasis"/>
          <w:color w:val="2B2B2B"/>
          <w:sz w:val="24"/>
          <w:szCs w:val="24"/>
          <w:lang w:eastAsia="zh-CN"/>
        </w:rPr>
        <w:t>实验</w:t>
      </w:r>
      <w:r>
        <w:rPr>
          <w:rStyle w:val="StrongEmphasis"/>
          <w:color w:val="2B2B2B"/>
          <w:sz w:val="24"/>
          <w:szCs w:val="24"/>
        </w:rPr>
        <w:t>小学</w:t>
      </w:r>
      <w:r>
        <w:rPr>
          <w:rStyle w:val="StrongEmphasis"/>
          <w:color w:val="2B2B2B"/>
          <w:sz w:val="24"/>
          <w:szCs w:val="24"/>
        </w:rPr>
        <w:t>20</w:t>
      </w:r>
      <w:r>
        <w:rPr>
          <w:rStyle w:val="StrongEmphasis"/>
          <w:color w:val="2B2B2B"/>
          <w:sz w:val="24"/>
          <w:szCs w:val="24"/>
          <w:lang w:val="en-US" w:eastAsia="zh-CN"/>
        </w:rPr>
        <w:t>21</w:t>
      </w:r>
      <w:r>
        <w:rPr>
          <w:rStyle w:val="StrongEmphasis"/>
          <w:color w:val="2B2B2B"/>
          <w:sz w:val="24"/>
          <w:szCs w:val="24"/>
        </w:rPr>
        <w:t>-202</w:t>
      </w:r>
      <w:r>
        <w:rPr>
          <w:rStyle w:val="StrongEmphasis"/>
          <w:color w:val="2B2B2B"/>
          <w:sz w:val="24"/>
          <w:szCs w:val="24"/>
          <w:lang w:val="en-US" w:eastAsia="zh-CN"/>
        </w:rPr>
        <w:t>2</w:t>
      </w:r>
      <w:r>
        <w:rPr>
          <w:rStyle w:val="StrongEmphasis"/>
          <w:color w:val="2B2B2B"/>
          <w:sz w:val="24"/>
          <w:szCs w:val="24"/>
        </w:rPr>
        <w:t>年第一学期读书节方案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40"/>
        <w:rPr>
          <w:b/>
          <w:b/>
          <w:bCs/>
          <w:color w:val="2B2B2B"/>
        </w:rPr>
      </w:pPr>
      <w:r>
        <w:rPr>
          <w:b/>
          <w:bCs/>
          <w:color w:val="2B2B2B"/>
          <w:lang w:eastAsia="zh-CN"/>
        </w:rPr>
        <w:t>活动背景</w:t>
      </w:r>
      <w:r>
        <w:rPr>
          <w:b/>
          <w:bCs/>
          <w:color w:val="2B2B2B"/>
        </w:rPr>
        <w:t>：</w:t>
      </w:r>
    </w:p>
    <w:p>
      <w:pPr>
        <w:pStyle w:val="Normal"/>
        <w:spacing w:lineRule="exact" w:line="440"/>
        <w:ind w:firstLine="48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</w:rPr>
        <w:t>书籍是人类进步的阶梯，书籍使人充实，给人力量，让人自新，催人奋进</w:t>
      </w:r>
      <w:r>
        <w:rPr>
          <w:b w:val="false"/>
          <w:bCs w:val="false"/>
          <w:sz w:val="24"/>
          <w:szCs w:val="24"/>
          <w:lang w:eastAsia="zh-CN"/>
        </w:rPr>
        <w:t>！中华民族有着悠久的历史，人类的文明，都是从历史开始的。历史，能给予人类知识的传承，发展的力量，以及人生的智慧。所以读中国历史，可心游万仞，视通千里，触摸文化的源流；读中国历史，可心怀家国，为往昔骄，获得智慧的启迪；读中国历史，可扩大胸襟，明辨是非，培养优秀的品质。</w:t>
      </w:r>
    </w:p>
    <w:p>
      <w:pPr>
        <w:pStyle w:val="Normal"/>
        <w:spacing w:lineRule="exact" w:line="440"/>
        <w:ind w:firstLine="48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</w:rPr>
        <w:t>在丹桂飘香的秋日，在</w:t>
      </w:r>
      <w:r>
        <w:rPr>
          <w:b w:val="false"/>
          <w:bCs w:val="false"/>
          <w:sz w:val="24"/>
          <w:szCs w:val="24"/>
          <w:lang w:eastAsia="zh-CN"/>
        </w:rPr>
        <w:t>举国庆祝建中国共产党</w:t>
      </w:r>
      <w:r>
        <w:rPr>
          <w:b w:val="false"/>
          <w:bCs w:val="false"/>
          <w:sz w:val="24"/>
          <w:szCs w:val="24"/>
          <w:lang w:val="en-US" w:eastAsia="zh-CN"/>
        </w:rPr>
        <w:t>100</w:t>
      </w:r>
      <w:r>
        <w:rPr>
          <w:b w:val="false"/>
          <w:bCs w:val="false"/>
          <w:sz w:val="24"/>
          <w:szCs w:val="24"/>
          <w:lang w:val="en-US" w:eastAsia="zh-CN"/>
        </w:rPr>
        <w:t>周年的时刻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  <w:lang w:eastAsia="zh-CN"/>
        </w:rPr>
        <w:t>在即将祖国母亲</w:t>
      </w:r>
      <w:r>
        <w:rPr>
          <w:b w:val="false"/>
          <w:bCs w:val="false"/>
          <w:sz w:val="24"/>
          <w:szCs w:val="24"/>
          <w:lang w:val="en-US" w:eastAsia="zh-CN"/>
        </w:rPr>
        <w:t>72</w:t>
      </w:r>
      <w:r>
        <w:rPr>
          <w:b w:val="false"/>
          <w:bCs w:val="false"/>
          <w:sz w:val="24"/>
          <w:szCs w:val="24"/>
          <w:lang w:val="en-US" w:eastAsia="zh-CN"/>
        </w:rPr>
        <w:t>岁生日的时候，</w:t>
      </w:r>
      <w:r>
        <w:rPr>
          <w:b w:val="false"/>
          <w:bCs w:val="false"/>
          <w:sz w:val="24"/>
          <w:szCs w:val="24"/>
        </w:rPr>
        <w:t>我们又迎来了一年一度的薛小善真读书节。在这个特别有意义的时节，让</w:t>
      </w:r>
      <w:r>
        <w:rPr>
          <w:b w:val="false"/>
          <w:bCs w:val="false"/>
          <w:sz w:val="24"/>
          <w:szCs w:val="24"/>
          <w:lang w:eastAsia="zh-CN"/>
        </w:rPr>
        <w:t>薛小的每一个孩子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  <w:lang w:eastAsia="zh-CN"/>
        </w:rPr>
        <w:t>读一读中国历史，通过一个个文字，一篇篇故事，一本本典籍，穿越千年，去拓宽视野，触摸鲜活，增长智慧，感受经典魅力，激扬爱国情怀，再筑未来梦想。</w:t>
      </w:r>
    </w:p>
    <w:p>
      <w:pPr>
        <w:pStyle w:val="Normal"/>
        <w:spacing w:lineRule="exact" w:line="44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期待通过各项读书活动的开展，完善“善真”校园文化，让每一个薛小孩子学会读书，更爱上读书，养成热爱书籍，博览群书的好习惯；让每一位薛小孩子拥有更丰富的积淀，更广阔的视野，更美好的品德，更坚毅的性格。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exact" w:line="440"/>
        <w:rPr>
          <w:b w:val="false"/>
          <w:b w:val="false"/>
          <w:bCs w:val="false"/>
          <w:color w:val="2B2B2B"/>
        </w:rPr>
      </w:pPr>
      <w:r>
        <w:rPr>
          <w:b w:val="false"/>
          <w:bCs w:val="false"/>
          <w:color w:val="2B2B2B"/>
        </w:rPr>
        <w:t>活动目标：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学生方面：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阅读一个专题。中国历史有非常丰富的内涵，相关的阅读书籍也非常多，比如“绘本”——《走进古代人的一天》，比如“少年读历史”——历史故事丛书，比如《明朝那些事儿》——指向一个朝代的书籍，比如《康熙王朝》——指向帝王将相的人物专题等等。一些老师还提出，可以读近代历史，相关的书籍也很多。如何进行呢，需要大家做到三个“精选”：精选一个专题，精选一组书籍，精选一本必读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养成一个习惯。这里是指向阅读的习惯，比如：熟读、背诵的习惯，边读边思的习惯，勤查工具书的习惯，有意识的积累的习惯，及时批注的习惯等等。本次读书节旨在学生在原有的基础上养成一个习惯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学会一种方法。指向阅读历史书籍的方法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拥有一项成果。要求每一个学生都要认真参与读书节的全过程，在活动结束后每个人必须要有一项成果的展示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学科组方面：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形成一个序列。构建一个中国历史书籍的阅读的序列，通过活动的开展，尝试把学生们爱读的书目进行一个收集统计，分年级汇集，形成中国历史阅读书目序列，便于今后的阅读借鉴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研讨一种课型。课外阅读课内指导课——如何指导学生读历史故事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建设一个课程。去年提出的“临平小古文”课程的建设一直在摸索当中，本次读书节，可以由一个年级对这一课程尝试进一步探索，把大致框架搭建起来，内容完善起来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组织一次展示。学科组将借学校“畅玩乐享”平台，以年级组为单位，组织一次读书节的成果展示。</w:t>
      </w:r>
    </w:p>
    <w:p>
      <w:pPr>
        <w:pStyle w:val="Style15"/>
        <w:shd w:fill="FFFFFF" w:val="clear"/>
        <w:spacing w:lineRule="exact" w:line="440"/>
        <w:jc w:val="both"/>
        <w:rPr>
          <w:rStyle w:val="StrongEmphasis"/>
          <w:rFonts w:eastAsia="宋体"/>
          <w:b w:val="false"/>
          <w:b w:val="false"/>
          <w:bCs w:val="false"/>
          <w:color w:val="2B2B2B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</w:rPr>
        <w:t>三、活动主题：</w:t>
      </w:r>
      <w:r>
        <w:rPr>
          <w:rStyle w:val="StrongEmphasis"/>
          <w:b w:val="false"/>
          <w:bCs w:val="false"/>
          <w:color w:val="2B2B2B"/>
          <w:sz w:val="24"/>
          <w:szCs w:val="24"/>
          <w:lang w:val="en-US" w:eastAsia="zh-CN"/>
        </w:rPr>
        <w:t>读史越千年，明智育善真</w:t>
      </w:r>
    </w:p>
    <w:p>
      <w:pPr>
        <w:pStyle w:val="Style15"/>
        <w:shd w:fill="FFFFFF" w:val="clear"/>
        <w:spacing w:lineRule="exact" w:line="440"/>
        <w:rPr>
          <w:b w:val="false"/>
          <w:b w:val="false"/>
          <w:bCs w:val="false"/>
          <w:color w:val="2B2B2B"/>
        </w:rPr>
      </w:pPr>
      <w:r>
        <w:rPr>
          <w:b w:val="false"/>
          <w:bCs w:val="false"/>
          <w:color w:val="2B2B2B"/>
        </w:rPr>
        <w:t>四、活动时间：</w:t>
      </w:r>
      <w:r>
        <w:rPr>
          <w:b w:val="false"/>
          <w:bCs w:val="false"/>
          <w:color w:val="2B2B2B"/>
        </w:rPr>
        <w:t>9</w:t>
      </w:r>
      <w:r>
        <w:rPr>
          <w:b w:val="false"/>
          <w:bCs w:val="false"/>
          <w:color w:val="2B2B2B"/>
        </w:rPr>
        <w:t>月</w:t>
      </w:r>
      <w:r>
        <w:rPr>
          <w:b w:val="false"/>
          <w:bCs w:val="false"/>
          <w:color w:val="2B2B2B"/>
          <w:lang w:val="en-US" w:eastAsia="zh-CN"/>
        </w:rPr>
        <w:t>6</w:t>
      </w:r>
      <w:r>
        <w:rPr>
          <w:b w:val="false"/>
          <w:bCs w:val="false"/>
          <w:color w:val="2B2B2B"/>
        </w:rPr>
        <w:t>日——</w:t>
      </w:r>
      <w:r>
        <w:rPr>
          <w:b w:val="false"/>
          <w:bCs w:val="false"/>
          <w:color w:val="2B2B2B"/>
        </w:rPr>
        <w:t>1</w:t>
      </w:r>
      <w:r>
        <w:rPr>
          <w:b w:val="false"/>
          <w:bCs w:val="false"/>
          <w:color w:val="2B2B2B"/>
          <w:lang w:val="en-US" w:eastAsia="zh-CN"/>
        </w:rPr>
        <w:t>0</w:t>
      </w:r>
      <w:r>
        <w:rPr>
          <w:b w:val="false"/>
          <w:bCs w:val="false"/>
          <w:color w:val="2B2B2B"/>
        </w:rPr>
        <w:t>月</w:t>
      </w:r>
      <w:r>
        <w:rPr>
          <w:b w:val="false"/>
          <w:bCs w:val="false"/>
          <w:color w:val="2B2B2B"/>
          <w:lang w:val="en-US" w:eastAsia="zh-CN"/>
        </w:rPr>
        <w:t>15</w:t>
      </w:r>
      <w:r>
        <w:rPr>
          <w:b w:val="false"/>
          <w:bCs w:val="false"/>
          <w:color w:val="2B2B2B"/>
        </w:rPr>
        <w:t>日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五、具体活动安排：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502"/>
        <w:gridCol w:w="3962"/>
        <w:gridCol w:w="2093"/>
      </w:tblGrid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704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一阶段：阅读悦享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责任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历史书目征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用好老师、学生、家长以及相关社资源，征集并选定各年级读书节“中国历史”阅读书目，做好前期准备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各班主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语文教师、语文教研组长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读书节启动仪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启动主题读书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学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宣读读书倡议书，让全校师生了解读书节的具体活动内容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40" w:hanging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建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本部）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郑飞  （奥园）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——七周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和大人一起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开展家庭读书活动，利用家长资源，指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督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孩子阅读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、二年级语文老师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和老师一起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各年级制定好各自完善的读书节活动计划，完善“沐浴书香”课程建设，充分利用早阅读以及沐浴书香课完成各年级的必读和选读书目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年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好一节“沐浴书香”的阅读指导研讨课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分钟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语文老师、班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任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语文教研组长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和大家一起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各年级利用“请进来，走出去”的方式自主开展读书特色活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年级组长、语文教研组长</w:t>
            </w:r>
          </w:p>
        </w:tc>
      </w:tr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312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二阶段（智慧创造）</w:t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畅玩乐享活动日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各年级分别完成一面“好书推荐墙”的布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各年级分别策划一个读书成果展示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各班根据读书节的各项活动表现，评选书香少年。（学科组要进行“书香少年”评选标准的制定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各年级语文老师以及教研组长、年级组长。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、四年级朗读比赛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全班朗读指定的课文片段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评选优胜班级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建妹（本部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郑飞（奥园）</w:t>
            </w:r>
          </w:p>
        </w:tc>
      </w:tr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三阶段（快乐分享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读书节闭幕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读书节活动总结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各项活动表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建妹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郑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之后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成果展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大手拉小手，历史故事巡讲（演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借助善真电视台进行优质读书成果分享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少先队大队部，各年级组。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注：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各负责人具体负责各活动评价标准的制定，单项活动的开展和过程性、结果性评价，并且做好过程性材料的积累。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各年级特色活动的策划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读书指导课的设计，活动照片、通讯报道、学生作品、总结材料等）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教师是学生的表率，用我们老师的读书习惯去影响学生，用自己的阅读爱好去潜移默化地感染学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所以，读书节全员卷入，每一位老师都要跟学生一样，读一本关于中国历史的书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语文教师和班主任要做好导读工作，认真组织好各种形式的班级读书活动。各班要在学校读书节活动方案的基础上，创造性地开展一些小型的各类班级读书活动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要提高对本次读书节活动的认识，要把它作为“营造书香校园，构建班级文化”的一项重要工作来抓，要创新活动内容和形式，提高活动的时效性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常州市新北区薛家实验小学语文学科组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8T07:47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BB6CC131645859DF94635D48F96CF</vt:lpwstr>
  </property>
  <property fmtid="{D5CDD505-2E9C-101B-9397-08002B2CF9AE}" pid="3" name="KSOProductBuildVer">
    <vt:lpwstr>2052-11.1.0.10700</vt:lpwstr>
  </property>
</Properties>
</file>