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869950</wp:posOffset>
                </wp:positionV>
                <wp:extent cx="2419350" cy="808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96"/>
                              <w:gridCol w:w="339"/>
                              <w:gridCol w:w="420"/>
                              <w:gridCol w:w="390"/>
                              <w:gridCol w:w="390"/>
                              <w:gridCol w:w="420"/>
                              <w:gridCol w:w="420"/>
                              <w:gridCol w:w="43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栗诚璞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栗诚石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珂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俊麒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锦承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顾蔡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瑾瑜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龚紫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羽彤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叶羽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家祺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苏豫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国瑜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尔森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茗贤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岳星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浩翔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旭辉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子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季恒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倩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芸竹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子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瑾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鹏宇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子墨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玉赫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凡琢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锦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伟鑫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子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永祥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言禹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志豪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温昌俊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梦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彤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佳乐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苏豫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陶梦琪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子童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博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乐泉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陆子岩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7pt;mso-wrap-distance-left:9pt;mso-wrap-distance-right:9pt;mso-wrap-distance-top:0pt;mso-wrap-distance-bottom:0pt;margin-top:68.5pt;mso-position-vertical-relative:text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96"/>
                        <w:gridCol w:w="339"/>
                        <w:gridCol w:w="420"/>
                        <w:gridCol w:w="390"/>
                        <w:gridCol w:w="390"/>
                        <w:gridCol w:w="420"/>
                        <w:gridCol w:w="420"/>
                        <w:gridCol w:w="43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栗诚璞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栗诚石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珂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俊麒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锦承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顾蔡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瑾瑜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龚紫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羽彤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叶羽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家祺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苏豫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国瑜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尔森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茗贤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岳星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浩翔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旭辉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子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季恒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倩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芸竹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子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瑾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鹏宇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子墨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玉赫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凡琢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锦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伟鑫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子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永祥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言禹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志豪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温昌俊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梦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彤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佳乐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苏豫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陶梦琪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子童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博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乐泉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陆子岩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4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园林设计制作和拼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园林设计制作和拼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园林设计制作和拼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园林设计制作和拼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：苏州园林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：苏州园林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：苏州园林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园林设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园林设计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园林设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园林设计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园林设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园林设计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  <w:lang w:eastAsia="zh-CN"/>
        </w:rPr>
        <w:t>园林设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园林设计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考核苏州园林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考核苏州园林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考核苏州园林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、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生活中常见的小物件，都是贴近学生生活的，能原模原样制作出来是基础要求，我鼓励学有余力的同学可以适当地改动，做出更有个性、更独特的作品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</w:t>
            </w:r>
            <w:r>
              <w:rPr>
                <w:sz w:val="28"/>
                <w:szCs w:val="28"/>
                <w:lang w:eastAsia="zh-CN"/>
              </w:rPr>
              <w:t>电子工程技术</w:t>
            </w:r>
            <w:r>
              <w:rPr>
                <w:sz w:val="28"/>
                <w:szCs w:val="28"/>
              </w:rPr>
              <w:t>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422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lsxwcl</dc:creator>
  <dc:description/>
  <dc:language>en-US</dc:language>
  <cp:lastModifiedBy>LLei</cp:lastModifiedBy>
  <cp:lastPrinted>2014-03-06T07:17:00Z</cp:lastPrinted>
  <dcterms:modified xsi:type="dcterms:W3CDTF">2020-11-12T02:42:1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