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走进科技 走近梦想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科技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培养学生的创新精神和提高学生的科技素养为核心，通过开展科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走进科技 走近梦想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时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和对象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创享乐玩课程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全体师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思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员参与、点面结合。让每个学生都在活动中得到锻炼，在活动中得到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体现特色、突出个性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至六年级有共同的活动内容，同时</w:t>
      </w: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在组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科技活动时，要根据学生实际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适合本年级组学生的科技活动，</w:t>
      </w:r>
      <w:r>
        <w:rPr>
          <w:rFonts w:ascii="宋体" w:hAnsi="宋体" w:cs="宋体"/>
          <w:color w:val="000000"/>
          <w:kern w:val="0"/>
          <w:sz w:val="24"/>
        </w:rPr>
        <w:t>注意充分调动每个学生参与的积极性、创造性、能动性，突出每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的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分工负责、责任明确。准备工作充分、宣传到位、发动有力、体现协作精神。各个项目的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每位任课老师</w:t>
      </w:r>
      <w:r>
        <w:rPr>
          <w:rFonts w:ascii="宋体" w:hAnsi="宋体" w:cs="宋体"/>
          <w:color w:val="000000"/>
          <w:kern w:val="0"/>
          <w:sz w:val="24"/>
        </w:rPr>
        <w:t>要尽职尽力，筹划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，有始有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</w:t>
      </w:r>
      <w:r>
        <w:rPr>
          <w:rFonts w:ascii="宋体" w:hAnsi="宋体" w:cs="宋体"/>
          <w:color w:val="000000"/>
          <w:kern w:val="0"/>
          <w:sz w:val="24"/>
        </w:rPr>
        <w:t>注意各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的资料收集，确保本次科技节活动圆满成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盛亚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副组长：周静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春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朱小昌 祝卫其 顾海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袁明明、</w:t>
      </w:r>
      <w:r>
        <w:rPr>
          <w:rFonts w:ascii="宋体" w:hAnsi="宋体" w:cs="宋体"/>
          <w:color w:val="000000"/>
          <w:kern w:val="0"/>
          <w:sz w:val="24"/>
        </w:rPr>
        <w:t>各年级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摄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道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摄影校级层面：王佳佳（本部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何丽娜（奥园校区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报道与微信推送校级层面：徐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报道年级组层面：各年级组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级组层面：各年级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后勤保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朱志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奚栋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4"/>
        </w:rPr>
        <w:t>活动内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开展形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、观看科普影片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年级组商议选定合适的观看内容，整个年级组观看内容统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、绘科学幻想画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各年级主题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年级：形的组合—机器人伙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年级：我设计的机器人—生活小帮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年级：未来环保机器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年级：未来战士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防疫篇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五年级：未来的理想城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年级：探索宇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学生作品可作为班级和学校层面文化布置的素材。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技实践探究活动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各年级</w:t>
      </w:r>
      <w:r>
        <w:rPr>
          <w:rFonts w:ascii="宋体" w:hAnsi="宋体" w:cs="宋体"/>
          <w:sz w:val="24"/>
          <w:szCs w:val="24"/>
          <w:lang w:eastAsia="zh-CN"/>
        </w:rPr>
        <w:t>活动内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年级：</w:t>
      </w:r>
      <w:r>
        <w:rPr>
          <w:rFonts w:ascii="宋体" w:hAnsi="宋体" w:cs="宋体"/>
          <w:sz w:val="24"/>
          <w:szCs w:val="24"/>
          <w:lang w:eastAsia="zh-CN"/>
        </w:rPr>
        <w:t>我要飞（纸飞机或纸镖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年级：</w:t>
      </w:r>
      <w:r>
        <w:rPr>
          <w:rFonts w:ascii="宋体" w:hAnsi="宋体" w:cs="宋体"/>
          <w:sz w:val="24"/>
          <w:szCs w:val="24"/>
          <w:lang w:eastAsia="zh-CN"/>
        </w:rPr>
        <w:t>折形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年级：</w:t>
      </w:r>
      <w:r>
        <w:rPr>
          <w:rFonts w:ascii="宋体" w:hAnsi="宋体" w:cs="宋体"/>
          <w:sz w:val="24"/>
          <w:szCs w:val="24"/>
          <w:lang w:eastAsia="zh-CN"/>
        </w:rPr>
        <w:t>纸船承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四年级：</w:t>
      </w:r>
      <w:r>
        <w:rPr>
          <w:rFonts w:ascii="宋体" w:hAnsi="宋体" w:cs="宋体"/>
          <w:sz w:val="24"/>
          <w:szCs w:val="24"/>
          <w:lang w:eastAsia="zh-CN"/>
        </w:rPr>
        <w:t>纸牌承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年级：</w:t>
      </w:r>
      <w:r>
        <w:rPr>
          <w:rFonts w:ascii="宋体" w:hAnsi="宋体" w:cs="宋体"/>
          <w:sz w:val="24"/>
          <w:szCs w:val="24"/>
          <w:lang w:eastAsia="zh-CN"/>
        </w:rPr>
        <w:t>搭支架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年级：</w:t>
      </w:r>
      <w:r>
        <w:rPr>
          <w:rFonts w:ascii="宋体" w:hAnsi="宋体" w:cs="宋体"/>
          <w:sz w:val="24"/>
          <w:szCs w:val="24"/>
          <w:lang w:eastAsia="zh-CN"/>
        </w:rPr>
        <w:t>鸡蛋撞地球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各项活动规则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学幻想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作品的艺术形式包括：油画、国画、水彩画、水粉画、钢笔画、铅笔画、蜡笔画、版画、粘贴画、电脑绘画。绘画风格及使用材料不限，但不包括非绘画类的其它美术品与工艺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eastAsia="zh-CN"/>
        </w:rPr>
        <w:t>统一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绘画，</w:t>
      </w:r>
      <w:r>
        <w:rPr>
          <w:rFonts w:ascii="宋体" w:hAnsi="宋体" w:cs="宋体"/>
          <w:sz w:val="24"/>
        </w:rPr>
        <w:t>作品要求干净、整洁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班选出三幅作品参加校级评比。评委组组长本部为王佳佳、奥园为盛蕾老师，评委为两校区的美术老师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标准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想象力：选题、创意和新颖程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性：科学依据、逻辑思维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绘画水平：画面设计、色彩处理、绘画技巧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奖项设置：以年级组为单位评奖，一等奖为参赛作品的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，二等奖为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三等奖为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我要飞（纸飞机或纸镖，学校层面不评奖，可以班级为单位设置奖项。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纸飞机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利用统一的作业本废纸，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折好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架纸飞机并写上班级和名字，制作时不能添加任课材料，也不能撕破纸张。比赛按飞机从起飞到落地计时，留空久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纸镖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用作业本上的废纸，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折好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支纸镖并写上班级和名字，制作时不能添加任课材料，也不能撕破纸张。比赛按规定距离投贴在黑板上的靶子，一人三次机会，得分高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折形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把一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纸以长边为高度折成纸筒形状，可以是三角立柱、长方体立柱、六边形立柱、八边形立柱、圆柱体等，自己认为什么形状柱体承重力强，就折什么形状，边缘连接处用双面胶粘住。纸筒顶端放书本（一定用用同一种书本），比较谁的纸筒承重力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纸船承重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用一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纸折叠成纸船，放入装有水的水盆中，重物为一元硬币。每一纸船到沉入水中时为最大承重量（如放入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枚硬币时沉入水中，承重则为四枚硬币），承重多者为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纸牌承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扑克牌搭建一个承重结构，搭建的结构不能使用除扑克牌以外的任何材料，如胶水、单面胶、双面胶或绳子之类，纸牌不能弯折、卷曲、撕裂等等。承重物体为数学书。在较短的时间内，比承承重（书本数，用相同的书本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搭支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利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普通带勺直吸管和一卷普通透明胶带搭建一个结构，结构顶上必须可以放一个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g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重物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秒以上，承重成功搭建高者优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鸡蛋撞地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长、宽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厘米的容器包装生鸡蛋一颗，容器的材料、形状、结构不限制。使鸡蛋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层楼房的阳台落下。鸡蛋不破，离定点更近者胜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dc:language>en-US</dc:language>
  <cp:lastModifiedBy>燕子</cp:lastModifiedBy>
  <cp:lastPrinted>2020-12-22T14:06:00Z</cp:lastPrinted>
  <dcterms:modified xsi:type="dcterms:W3CDTF">2020-12-28T09:21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