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_Hlk24698411"/>
      <w:bookmarkStart w:id="1" w:name="_Hlk24698411"/>
      <w:bookmarkEnd w:id="1"/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课本剧表演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朱  莹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淑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沃奕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课本剧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晨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志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裕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淑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沃奕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顾杨贝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韵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课本剧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晨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志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裕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淑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沐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沃奕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铭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思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顾杨贝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韵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展现课本剧 —— 课本剧排练及表演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课本剧 —— 课本剧排练及表演     课本剧考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麻雀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骄傲的大公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互相帮助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9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训练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兔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9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鸡的故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胆量和本事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2135" w:hanging="18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部分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一、二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朗读《青春梦，中国梦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、四部分串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课本剧表演角色分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一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一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二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二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三部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梳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角色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第三部分台词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《从现在开始》排练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背诵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一部分台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复习第二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背诵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串联第三部分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串联三个部分台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纠正语音语调及说话语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情绪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三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第一、二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三个部分排练（站位、表情、语气、动作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剧本《从现在开始》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入音乐串联排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_Hlk24698411"/>
      <w:bookmarkStart w:id="3" w:name="_Hlk24698411"/>
      <w:bookmarkEnd w:id="3"/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志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裕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淑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沃奕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铭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思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杨贝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韵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一转眼，课本剧社团伴随我们走过了一学期，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知道，课本剧排演的最高目的不是为了最后的舞台展示，而是培养学生的探究能力和创造性思维。舞台展示有一定的程式与方法，比如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我们主要进行了《从现在开始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 学会分享，学会合作。让我们一起努力，将课本剧社团办的越来越有声有色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Administrator</cp:lastModifiedBy>
  <cp:lastPrinted>2014-03-06T07:17:00Z</cp:lastPrinted>
  <dcterms:modified xsi:type="dcterms:W3CDTF">2019-12-27T03:21:52Z</dcterms:modified>
  <cp:revision>4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