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纸飞机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尤文霞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eastAsia="zh-CN"/>
        </w:rPr>
        <w:t>二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一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  <w:lang w:eastAsia="zh-CN"/>
        </w:rPr>
        <w:t>纸飞机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tbl>
      <w:tblPr>
        <w:tblW w:w="8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71"/>
        <w:gridCol w:w="1171"/>
        <w:gridCol w:w="1171"/>
        <w:gridCol w:w="1171"/>
        <w:gridCol w:w="1171"/>
        <w:gridCol w:w="1171"/>
      </w:tblGrid>
      <w:tr>
        <w:trPr>
          <w:trHeight w:val="59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潘子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于子轩</w:t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梓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徐雨琪</w:t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夏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缪溢</w:t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周芷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夏果</w:t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紫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邹乐天</w:t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萌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孙懿轩</w:t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金可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博超</w:t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邹海瑞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曹妙涵</w:t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雨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熠帆</w:t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梓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程雨毅</w:t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刘鑫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丘可心</w:t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庞丁豪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烨</w:t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雨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邦科</w:t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晓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卢庄怡</w:t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戴子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慧敏</w:t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梦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刘清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赵梓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林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翱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钱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刘浩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周晗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鲍文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  <w:u w:val="single"/>
          <w:lang w:eastAsia="zh-CN"/>
        </w:rPr>
        <w:t>纸飞机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66"/>
        <w:gridCol w:w="402"/>
        <w:gridCol w:w="360"/>
        <w:gridCol w:w="465"/>
        <w:gridCol w:w="495"/>
        <w:gridCol w:w="465"/>
        <w:gridCol w:w="495"/>
        <w:gridCol w:w="450"/>
        <w:gridCol w:w="405"/>
        <w:gridCol w:w="435"/>
        <w:gridCol w:w="465"/>
        <w:gridCol w:w="480"/>
        <w:gridCol w:w="480"/>
        <w:gridCol w:w="492"/>
        <w:gridCol w:w="480"/>
        <w:gridCol w:w="458"/>
        <w:gridCol w:w="480"/>
        <w:gridCol w:w="45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潘子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梓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夏优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芷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紫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萌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金可欣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邹海瑞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雨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梓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鑫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庞丁豪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雨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晓彤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戴子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梦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清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b/>
                <w:b/>
                <w:sz w:val="21"/>
                <w:szCs w:val="21"/>
              </w:rPr>
            </w:pPr>
            <w:r>
              <w:rPr>
                <w:rFonts w:eastAsia="Adobe 宋体 Std L;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梓彤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林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翱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钱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浩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晗汐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鲍文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于子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徐雨琪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缪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夏果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邹乐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孙懿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博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曹妙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熠帆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程雨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丘可心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孙邦科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卢庄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慧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天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学习纸飞机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折法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投掷纸飞机比赛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学习纸飞机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折法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投掷纸飞机比赛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学习纸飞机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折法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投掷纸飞机比赛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学习纸飞机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折法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.2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按照下图方法折叠纸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drawing>
          <wp:inline distT="0" distB="0" distL="0" distR="0">
            <wp:extent cx="2809875" cy="323913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收拾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.2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自主练习上节课纸飞机折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调试自己的纸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投掷纸飞机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收拾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.2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按照下图方法折叠纸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drawing>
          <wp:inline distT="0" distB="0" distL="0" distR="0">
            <wp:extent cx="2485390" cy="32391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收拾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1.26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自主练习上节课纸飞机折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调试自己的纸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投掷纸飞机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收拾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.2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按照下图方法折叠纸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drawing>
          <wp:inline distT="0" distB="0" distL="0" distR="0">
            <wp:extent cx="2540635" cy="32391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收拾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.2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自主练习上节课纸飞机折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调试自己的纸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投掷纸飞机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收拾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.2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按照下图方法折叠纸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drawing>
          <wp:inline distT="0" distB="0" distL="0" distR="0">
            <wp:extent cx="2286635" cy="32397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收拾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  <w:lang w:eastAsia="zh-CN"/>
        </w:rPr>
        <w:t>纸飞机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</w:t>
      </w:r>
      <w:r>
        <w:rPr>
          <w:b/>
          <w:sz w:val="36"/>
          <w:szCs w:val="36"/>
        </w:rPr>
        <w:t>社团学生成绩考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0"/>
        <w:gridCol w:w="1130"/>
        <w:gridCol w:w="1130"/>
        <w:gridCol w:w="1130"/>
        <w:gridCol w:w="1130"/>
        <w:gridCol w:w="1130"/>
        <w:gridCol w:w="1130"/>
      </w:tblGrid>
      <w:tr>
        <w:trPr>
          <w:trHeight w:val="60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成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成绩</w:t>
            </w:r>
          </w:p>
        </w:tc>
      </w:tr>
      <w:tr>
        <w:trPr>
          <w:trHeight w:val="4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潘子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于子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梓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徐雨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夏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缪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周芷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夏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紫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邹乐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萌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孙懿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金可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博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邹海瑞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曹妙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雨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熠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梓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程雨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刘鑫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丘可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庞丁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雨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邦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晓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卢庄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戴子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慧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梦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刘清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赵梓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林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翱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钱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刘浩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周晗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四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鲍文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5" w:after="0"/>
        <w:ind w:left="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Arial" w:hAnsi="Arial Unicode MS;Arial" w:eastAsia="Arial Unicode MS;Arial" w:cs="Arial Unicode MS;Arial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Administrator</cp:lastModifiedBy>
  <cp:lastPrinted>2014-03-06T07:17:00Z</cp:lastPrinted>
  <dcterms:modified xsi:type="dcterms:W3CDTF">2022-01-05T13:38:31Z</dcterms:modified>
  <cp:revision>29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7B3CFEDAA4E95A3A4B7F33436EB99</vt:lpwstr>
  </property>
  <property fmtid="{D5CDD505-2E9C-101B-9397-08002B2CF9AE}" pid="3" name="KSOProductBuildVer">
    <vt:lpwstr>2052-11.1.0.11115</vt:lpwstr>
  </property>
</Properties>
</file>