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儿童线描画写生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汤      溢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一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928"/>
        <w:rPr/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线描画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21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梓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瑾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仅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玉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子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亚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子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芋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瑜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雨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安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首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124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线描画  </w:t>
      </w:r>
      <w:r>
        <w:rPr/>
        <w:t>社团学生名单及考勤记录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15"/>
        <w:gridCol w:w="433"/>
        <w:gridCol w:w="434"/>
        <w:gridCol w:w="434"/>
        <w:gridCol w:w="434"/>
        <w:gridCol w:w="433"/>
        <w:gridCol w:w="434"/>
        <w:gridCol w:w="434"/>
        <w:gridCol w:w="433"/>
        <w:gridCol w:w="434"/>
        <w:gridCol w:w="434"/>
        <w:gridCol w:w="434"/>
        <w:gridCol w:w="433"/>
        <w:gridCol w:w="434"/>
        <w:gridCol w:w="434"/>
        <w:gridCol w:w="43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梓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瑾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仅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玉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子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子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芋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亚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瑜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雨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安琪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首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与材料  （课时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（藤本）（课时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（藤本）（课时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（草本）</w:t>
            </w:r>
            <w:r>
              <w:rPr>
                <w:rFonts w:ascii="宋体;SimSun" w:hAnsi="宋体;SimSun" w:cs="宋体;SimSun"/>
                <w:sz w:val="24"/>
              </w:rPr>
              <w:t>（课时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（草本）</w:t>
            </w:r>
            <w:r>
              <w:rPr>
                <w:rFonts w:ascii="宋体;SimSun" w:hAnsi="宋体;SimSun" w:cs="宋体;SimSun"/>
                <w:sz w:val="24"/>
              </w:rPr>
              <w:t>（课时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（木本）</w:t>
            </w:r>
            <w:r>
              <w:rPr>
                <w:rFonts w:ascii="宋体;SimSun" w:hAnsi="宋体;SimSun" w:cs="宋体;SimSun"/>
                <w:sz w:val="24"/>
              </w:rPr>
              <w:t>（课时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（木本）</w:t>
            </w:r>
            <w:r>
              <w:rPr>
                <w:rFonts w:ascii="宋体;SimSun" w:hAnsi="宋体;SimSun" w:cs="宋体;SimSun"/>
                <w:sz w:val="24"/>
              </w:rPr>
              <w:t>（课时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（树）（课时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（树）（课时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（树林）（课时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（树林）（课时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物（蔬菜）（课时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物（蔬菜）（课时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物（藤编）（课时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物（藤编）（课时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物（竹编）（课时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物（竹编）（课时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交通工具（自行车）（课时一） </w:t>
            </w:r>
          </w:p>
          <w:p>
            <w:pPr>
              <w:pStyle w:val="Normal"/>
              <w:widowControl/>
              <w:tabs>
                <w:tab w:val="clear" w:pos="420"/>
                <w:tab w:val="left" w:pos="117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交通工具（自行车）（课时二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（摩托车）（课时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（摩托车）（课时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一角建筑（古建筑）（课时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一角建筑（古建筑）（课时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（瓦片房）（课时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（瓦片房）（课时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建筑（课时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建筑（课时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庄（课时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庄（课时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丛（课时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丛（课时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场景（课时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场景（课时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场景（课时三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童之韵乡村少年宫活动过程记录</w:t>
      </w:r>
      <w:r>
        <w:rPr>
          <w:sz w:val="30"/>
          <w:szCs w:val="30"/>
        </w:rPr>
        <w:t>1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溢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从竹篮的手柄画起，要注意竹条的穿插、盘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竹篮的手柄画好后，先画出竹篮口的边沿，并确定它的宽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再画篮子里装的水果，注意水果和篮子的质感、疏密等关系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画好竹篮的身子以及竹篮后面的花瓶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2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4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溢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行车或者摩托车的结构相对来说比较复杂，因此要引导学生了解它们的构造，比一比部件大小、高矮等，一般不要求比例绝对准确。尽量鼓励学生用自己的感受去表现对象，不要在乎是否画得“像”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自行车可以从它的车把开始画起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扶手和前轮部分画好了，然后依次从坐垫、三脚架、脚踏板、后座以及后轮画起，这样层层推进更容易把握车的整体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处理好自行车车把、前轮、后轮、椅座、脚踏板疏密对比关系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画自行车容易把前后轮的距离拉远，主要是学生没有注意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能力比较好的学生可以安排他们画不同角度以及多辆的自行车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3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5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溢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先画出自行车的扶手部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依次画出篮子、前叉、轮子等，并注意前叉的倾斜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确定好椅座和扶手的距离，依次画出椅座、车架、脚踏板、支撑架、货架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画出轮子，最后调整画面，完成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4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6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溢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摩托车的画法和自行车差不多，只是摩托车的部件比较复杂。很多学生容易被这些部件迷惑而不敢下笔。其实只要引导学生观察清楚摩托车的零部件，认真对比每个部件的大小、形状就容易多了。鼓励学生怎么看就怎么画，不要有任何的思想束缚，让学生放松自己的思想，努力表现属于他自己的画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摩托车也可以从它的车把开始画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扶手和前轮部分画好了，然后依次从油箱、骑坐、避震器、发动机、脚踏板、链盘、后轮等画起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不同年龄、不同能力的学生要有不同的要求，要尊重学生的个人感受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5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溢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画出摩托车的扶手、车灯、电线、避震器，要注意摩托车避震器的斜度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然后画好挡泥板、轮子等。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接着画出油箱、椅座、后座，以及椅座下面的三脚架，把握摩托车的整体比例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再画出油箱下面发动机部分组件和摩托车后面部分的脚踏板、避震器、排气管等，并注意它们之间的疏密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最后画好摩托车的后轮，并调整完成。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6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溢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过程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>1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、农村的屋里屋外到处堆满了各种杂物，比如篮子、木箱、竹编、鸡舍、柴火、锄头等。这些杂物看上去不起眼，其实是一组天然静物，它们的种类繁多、形态各异、疏密对比强烈、质感差异明显，非常适合用于线描写生练习。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>2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、这些杂物看似杂乱无章，其实它们都有各自的特点，要鼓励儿童多观察，多用自己的感受去表现物象。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>3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、认真观察清楚每件物品的大小、高矮、前后等遮挡关系，分析要用什么样的线条去表现不同物品的质感。     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>4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、要求学生养成打草稿的习惯，培养学生对景物的概括与取舍，以及对景创作的能力。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>5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、对于那些不同年龄、不同能力的儿童，教学要求也是要有区别的。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      线描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  汤溢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5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梓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瑾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仅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玉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子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亚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子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芋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瑜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雨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安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首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21-2022</w:t>
            </w:r>
            <w:r>
              <w:rPr>
                <w:sz w:val="32"/>
                <w:szCs w:val="32"/>
              </w:rPr>
              <w:t>第一学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，我开设了五年级线描写生画的社团活动。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本学期的活动中，我注重引导学生感受线条的千变万化，学会用流畅的线条去表现植物、建筑、动物等。我研究了五年级学生的学情，发现一部分学生已经具有一定的造型能力，一部分学生开始学习素描，对于线描却没有接受过训练，而线描画是小学阶段儿童画的重要学习内容和表现形式。五年级学生刚刚从四年级升上来，形象思维还很丰满，没有被抽象思维过度影响，因此，五年级学生还充满了想象力，绘画时很大胆，思维活跃、奇思妙想很多</w:t>
            </w:r>
            <w:r>
              <w:rPr>
                <w:sz w:val="32"/>
                <w:szCs w:val="32"/>
              </w:rPr>
              <w:t>!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针对五年级学生的学情，我设计了线描写生画的课程。在设置课程到教学实践，我发现学生从一开始的铅笔起稿和无法整体观察，到黑色水笔直接落笔，胆大心细，整体观察能力提升迅速，感到惊喜。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教学中，我注意多引导多鼓励多启发，宽松的教学环境有利于学生获得精神上的自由，而不受老师思想的过多束缚，让学生找到自信，找到自我，体验画画的成功与喜悦。</w:t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通过这一学期的线描训练，学生的观察能力、对画面的组织能力、造型能力，表现美的能力都得到了提高。在下一学期的社团活动中，相信孩子们还会有更大的进步！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9:00Z</dcterms:created>
  <dc:creator>lsxwcl</dc:creator>
  <dc:description/>
  <cp:keywords/>
  <dc:language>en-US</dc:language>
  <cp:lastModifiedBy>xb21cn</cp:lastModifiedBy>
  <cp:lastPrinted>2014-03-06T07:17:00Z</cp:lastPrinted>
  <dcterms:modified xsi:type="dcterms:W3CDTF">2022-01-07T04:37:00Z</dcterms:modified>
  <cp:revision>11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AAFFB1D5B492DB0083A36CCF6A45D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