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素描 （平时）  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吴银兰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</w:rPr>
        <w:t>素描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曦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奕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雅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智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露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煜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君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天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子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定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梓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雨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心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锦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雪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晨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紫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素描   </w:t>
      </w:r>
      <w:r>
        <w:rPr/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曦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智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天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定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雨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锦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晨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可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素描   </w:t>
      </w:r>
      <w:r>
        <w:rPr/>
        <w:t>社团学生名单及考勤记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567"/>
        <w:gridCol w:w="425"/>
        <w:gridCol w:w="425"/>
        <w:gridCol w:w="426"/>
        <w:gridCol w:w="425"/>
        <w:gridCol w:w="425"/>
        <w:gridCol w:w="362"/>
        <w:gridCol w:w="540"/>
        <w:gridCol w:w="521"/>
        <w:gridCol w:w="497"/>
        <w:gridCol w:w="497"/>
        <w:gridCol w:w="497"/>
        <w:gridCol w:w="497"/>
        <w:gridCol w:w="416"/>
        <w:gridCol w:w="426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奕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君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露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子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梓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心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示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写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字穿插体示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字穿插体写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椎体组合体示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椎体组合体写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几何静物组合示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几何静物组合写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蕉示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蕉写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梨示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梨写生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师示范球的绘画过程，打形，上明暗，重点讲解明暗交界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察教师示范，会简单起形，做到形体准确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师示范球的绘画过程，打形，上明暗，重点讲解明暗交界线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察教师示范，会简单起形，做到形体准确。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基本掌握起形的方法，明暗交界线准确，形体黑白灰关系明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有能力的同学能添加上背景，衬托主体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基本掌握起形的方法，明暗交界线准确，形体黑白灰关系明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有能力的同学能添加上背景，衬托主体物。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师示范十字穿插体的绘画过程，打形，上明暗，重点讲解穿插关系，注意虚实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察教师示范，会简单起形，做到形体准确。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师示范十字穿插体的绘画过程，打形，上明暗，重点讲解穿插关系，注意虚实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察教师示范，会简单起形，做到形体准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基本掌握起形的方法，形体结构准确，有意识的强调虚实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有能力的同学能添加上背景，衬托主体物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基本掌握起形的方法，形体结构准确，有意识的强调虚实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有能力的同学能添加上背景，衬托主体物。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师示范椎体组合体的绘画过程，打形，上明暗，重点讲解穿插关系，注意虚实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察教师示范，会简单起形，做到形体准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lef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师示范椎体组合体的绘画过程，打形，上明暗，重点讲解穿插关系，注意虚实关系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观察教师示范，会简单起形，做到形体准确。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师示范香蕉的写生过程，生仔细观察静物写生掌握方法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生分组进行香蕉的写生，做到画面构图适中，形体准确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师示范香蕉的写生过程，生仔细观察静物写生掌握方法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分组进行香蕉的写生，做到画面构图适中，形体准确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继续香蕉写生，黑白灰关系明确，能对香蕉的质感进行一定的刻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继续香蕉写生，黑白灰关系明确，能对香蕉的质感进行一定的刻画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师示范梨的写生过程，生仔细观察静物写生掌握方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生分组进行梨的写生，做到画面构图适中，形体准确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师示范梨的写生过程，生仔细观察静物写生掌握方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生分组进行梨的写生，做到画面构图适中，形体准确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继续梨写生，黑白灰关系明确，能对梨的质感进行一定的刻画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继续梨写生，黑白灰关系明确，能对梨的质感进行一定的刻画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临摹</w:t>
      </w:r>
      <w:r>
        <w:rPr>
          <w:sz w:val="28"/>
          <w:szCs w:val="28"/>
          <w:u w:val="single"/>
        </w:rPr>
        <w:t>静物组合体</w:t>
      </w:r>
      <w:r>
        <w:rPr>
          <w:sz w:val="28"/>
          <w:szCs w:val="28"/>
          <w:u w:val="single"/>
        </w:rPr>
        <w:t>，教师巡回指导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针对性的进行个别指导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临摹</w:t>
      </w:r>
      <w:r>
        <w:rPr>
          <w:sz w:val="28"/>
          <w:szCs w:val="28"/>
          <w:u w:val="single"/>
        </w:rPr>
        <w:t>静物组合体</w:t>
      </w:r>
      <w:r>
        <w:rPr>
          <w:sz w:val="28"/>
          <w:szCs w:val="28"/>
          <w:u w:val="single"/>
        </w:rPr>
        <w:t>，教师巡回指导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针对性的进行个别指导</w:t>
      </w:r>
    </w:p>
    <w:p>
      <w:pPr>
        <w:pStyle w:val="Normal"/>
        <w:ind w:left="5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观察了解圆柱的结构，通过观察教师的示范，能简单准确的画出外形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练习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会观察了解圆柱的结构，通过观察教师的示范，能简单准确的画出外形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练习，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写生香蕉与梨的组合，注意前后关系，静物的主次关系，背景虚实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生写生香蕉与梨的组合，注意前后关系，静物的主次关系，背景虚实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期末考评，写生静物组合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sz w:val="28"/>
          <w:szCs w:val="28"/>
          <w:u w:val="single"/>
        </w:rPr>
        <w:t>吴银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期末考评，写生静物组合</w:t>
      </w:r>
    </w:p>
    <w:p>
      <w:pPr>
        <w:pStyle w:val="Normal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巡回指导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学阶段的学生具有一定的自我审美观念和较弱的造型能力，但是，对于美术基础绘画技能有着满腔的热情。虽然同学们的“眼、手、心”还不能完全达到三者合一，协调一致，但是通过两周的时间，对几何石膏结构进行了解，以及学习素描所要表现的黑、白、灰（“三大面”，“五调子”）内容，初步掌握了几何石膏素描的绘画步骤，并且在一定程度上学会了用亮、灰、暗、去塑造几何石膏体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一、学生们在学习和绘画的过程中出现的问题有如下：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构图不佳。有的过大，有的过偏移黄金分割点和分割线。有的不能够在一张纸上合适的安置所要描绘的主题石膏形象，有画面构图残缺问题。有的选取角度不好，导致个别石膏体的视角效果没有立体感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造型不准确。这个方面主要体现在组合石膏体上，例如，圆柱体与圆锥体的结合体，有学生把圆锥体的上半部分和下半部分画脱节了。有的在画圆柱体部分时没有注意近大远小的透视效果。还有的在比例上问题较大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三大面、五调子的表现没有层次感。很多同学在表现这些内容时，喜欢用比较“秃”的铅笔去“抹”，调子的笔迹不明显（对于初学者，我个人认为应该严格的以线条排列的效果去体现最好）。三大面的过渡部分不够，从而影响画面的柔和感，观看时，物体的黑白灰很“陡”，让视觉很难受。在组合体上，三大面的黑、白、灰不能够区分出主，次、再次的关系。亮面与灰面，灰面与暗面，亮面与暗面的分界的地方，学生把控能力较弱。五调子的描绘出现的问题：半明部不敢大胆的画较弱的调子；明暗交界线不强烈；暗部没有线条印迹；反光不敢画；阴影投影位置有出入，而且画的很“死”，没有虚实之分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画面调整找不到方向。绘画作业滑到后期，许多同学的很明显主体不突出；由于调子画得过多，导致亮的不亮，暗的不够暗。不会用虚实表现空间感。大部分同学喜欢画很多没用的背景调子，反而影响了整体效果。 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二、根据以上出现的情况，在素描教学中需要同学们画画时注意：</w:t>
            </w: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合理构图，做到，不大不小，尽量把物体画在构图线内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物体的形没有找准前，不要急于画明暗关系。打形时注意透视效果，利用上下左右对比找准具体位置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三大面，五调子的描绘时，注意主次关系和过渡面的处理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242424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、整体调整时，先站起来，距离画面一米远左右观察，把主要的突出，配角部分虚化。背景部分根据画面主题形象的描绘需要选择来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素描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吴银兰    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5"/>
        <w:gridCol w:w="1095"/>
        <w:gridCol w:w="720"/>
        <w:gridCol w:w="720"/>
        <w:gridCol w:w="735"/>
        <w:gridCol w:w="2911"/>
        <w:gridCol w:w="704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曦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雅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天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定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雨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锦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可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小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奕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露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子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四</w:t>
            </w:r>
            <w:r>
              <w:rPr>
                <w:b/>
                <w:bCs/>
                <w:color w:val="000000"/>
                <w:sz w:val="24"/>
                <w:szCs w:val="21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徐心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shd w:fill="FFFFFF" w:val="clear"/>
        <w:spacing w:lineRule="atLeast" w:line="27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5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55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7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27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555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4:00Z</dcterms:created>
  <dc:creator>Administrator</dc:creator>
  <dc:description/>
  <cp:keywords/>
  <dc:language>en-US</dc:language>
  <cp:lastModifiedBy>xzjd</cp:lastModifiedBy>
  <cp:lastPrinted>2016-10-24T09:28:00Z</cp:lastPrinted>
  <dcterms:modified xsi:type="dcterms:W3CDTF">2019-06-18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