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竹笛社团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笑影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75"/>
        <w:gridCol w:w="364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杨馨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乡村少年宫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u w:val="single"/>
          <w:lang w:val="en-US" w:eastAsia="zh-CN"/>
        </w:rPr>
        <w:t>竹笛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Times New Roman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0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乡村少年宫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u w:val="single"/>
          <w:lang w:val="en-US" w:eastAsia="zh-CN"/>
        </w:rPr>
        <w:t>竹笛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Times New Roman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乡村少年宫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u w:val="single"/>
          <w:lang w:val="en-US" w:eastAsia="zh-CN"/>
        </w:rPr>
        <w:t>竹笛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Times New Roman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低音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长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低音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长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低音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连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连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连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吐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吐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曲目《歌唱祖国》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曲目《歌唱祖国》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曲目《歌唱祖国》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竹笛介绍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认识竹笛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竹笛的保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初步按孔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熟悉音阶</w:t>
      </w:r>
      <w:r>
        <w:rPr>
          <w:sz w:val="28"/>
          <w:szCs w:val="28"/>
          <w:u w:val="single"/>
          <w:lang w:val="en-US" w:eastAsia="zh-CN"/>
        </w:rPr>
        <w:t>1234567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认识竹笛按孔低音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竹笛保养等提问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竹笛几个按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如何放置竹笛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按孔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姿势复习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复习低音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指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长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轮流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低音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9.15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长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9.16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小比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低音</w:t>
      </w:r>
      <w:r>
        <w:rPr>
          <w:sz w:val="28"/>
          <w:szCs w:val="28"/>
          <w:u w:val="single"/>
          <w:lang w:val="en-US" w:eastAsia="zh-CN"/>
        </w:rPr>
        <w:t>5 6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按孔低音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低音</w:t>
      </w:r>
      <w:r>
        <w:rPr>
          <w:sz w:val="28"/>
          <w:szCs w:val="28"/>
          <w:u w:val="single"/>
          <w:lang w:val="en-US" w:eastAsia="zh-CN"/>
        </w:rPr>
        <w:t>567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练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9.22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音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567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5671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567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高音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5671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5  </w:t>
      </w:r>
      <w:r>
        <w:rPr>
          <w:sz w:val="28"/>
          <w:szCs w:val="28"/>
          <w:u w:val="single"/>
          <w:lang w:val="en-US" w:eastAsia="zh-CN"/>
        </w:rPr>
        <w:t>高音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 xml:space="preserve">567123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567123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长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吐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熟悉高音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.20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5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0.27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小星星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小星星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小星星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小星星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彩云追月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彩云追月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彩云追月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彩云追月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1399" w:hanging="1120"/>
        <w:jc w:val="left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</w:p>
    <w:p>
      <w:pPr>
        <w:pStyle w:val="Normal"/>
        <w:ind w:left="1725" w:hanging="1446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725" w:hanging="1446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1959" w:hanging="16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ind w:left="1959" w:hanging="16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left="1959" w:hanging="16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1399" w:hanging="1120"/>
        <w:jc w:val="left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left="1725" w:hanging="1446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1399" w:hanging="1120"/>
        <w:jc w:val="left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1399" w:hanging="1120"/>
        <w:jc w:val="left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1399" w:hanging="1120"/>
        <w:jc w:val="left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left="1718" w:hanging="361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left="1718" w:hanging="361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left="1718" w:hanging="361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ind w:left="1718" w:hanging="361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.6   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曲目《歌唱祖国》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ind w:left="1716" w:firstLine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竹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这个学期的笛子社团活动中，我看到学生学习笛子的劲头很大，我感觉每次给学生，上课，学生都非常的积极，学生练习的也很认真，学生特别喜欢我给他们吹奏笛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们见我不向看见其他老师那样拘束，感觉非常亲近，有什么想说的就说什么，这个学期的笛子社团活动是较成功的。下面就这学期工作做个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一、社团基本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学生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>: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二、活动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点名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功练习、长音练习、气息练习、乐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整体练习学过的曲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个别学生演奏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学习新的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老师做演奏示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、本学期学的曲目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星星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歌唱祖国</w:t>
            </w:r>
            <w:r>
              <w:rPr>
                <w:rFonts w:ascii="宋体" w:hAnsi="宋体" w:cs="宋体"/>
                <w:sz w:val="24"/>
                <w:szCs w:val="24"/>
              </w:rPr>
              <w:t>》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四、学习达到的效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生通过学习演奏笛子，学生不仅掌握了一一种乐器，而却也促进了学生的学习，依据新课标的要求，小学生必须要掌握一门乐器，我们学校有这个能力实现，所以，笛子社团活动开展起来就很顺利，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毕竟没有学过笛子的吹奏方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的学生刚一开始吹得时候，感觉头有点晕，不知道是怎么回事儿，我说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同学们，笛子的吹奏方法非常重要，笛子属于民族乐器里的管类乐器，所以，气息是非常的重要，另外，咱学生站立的姿势也是非常重要的。气息练习时刚开始学笛子的基本功，要求一口气吹奏一个音，时间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秒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秒钟、等，这一口气把这个音吹得越长越好，音吹得越长说明气息越好。我每次上课前，学生必须练习长音，在练习长音的同时，要求学生把这个音的音头用单吐的演奏方法来练习，在吹长音的时候，心里还要数着节拍，看这一口气能够吹奏多少拍。这样，经过长时间的练习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的笛子演奏水平就会逐渐的提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能够把笛子的音色效果给演出来。笛子要想演奏好，它不是一朝一夕就能做到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它需要坚持不懈的努力和刻苦的练习，我要把这种刻苦学习转变成愉悦的学习，使学生笛子演奏水平逐步提高，让学生都能学到一技之长，让学生享受到音乐的快乐，让音乐走进学生的心灵。我会在以后的工作中，不断地创新、进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WPS_1468485403</cp:lastModifiedBy>
  <cp:lastPrinted>2014-03-06T07:17:00Z</cp:lastPrinted>
  <dcterms:modified xsi:type="dcterms:W3CDTF">2020-11-12T01:07:10Z</dcterms:modified>
  <cp:revision>3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