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>
          <w:trHeight w:val="9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班级</w:t>
            </w:r>
            <w:r>
              <w:rPr/>
              <w:t>+</w:t>
            </w:r>
            <w:r>
              <w:rPr/>
              <w:t>姓名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）张一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孙清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）高婧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）张芹语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洪天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高文睿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沈梓萱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方懿轩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赵思妤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张艺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）廖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）李思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）张益萱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）赵家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）李彦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章雨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）陈杨铭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）陈雨欣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汪钰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葛欣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）朱馨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）包馨语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）袁子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）左子萱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）刘彦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）陈锌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李子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）王思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）曹诗檬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）马一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）李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）汪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尤诺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朱芯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）查羽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）陈楠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）顾恒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）张博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）江明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）赵新瑞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马辰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）武晨祎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季心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马歆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王轩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吴宜睿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王锘晰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邹念彤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邹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蒋欣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薛家实验小学科技节——科幻画比赛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/>
          <w:u w:val="single"/>
        </w:rPr>
        <w:t xml:space="preserve">    </w:t>
      </w:r>
      <w:r>
        <w:rPr>
          <w:u w:val="single"/>
          <w:lang w:val="en-US" w:eastAsia="zh-CN"/>
        </w:rPr>
        <w:t>一</w:t>
      </w:r>
      <w:r>
        <w:rPr>
          <w:rFonts w:cs="Calibri" w:eastAsia="Calibri"/>
          <w:u w:val="single"/>
        </w:rPr>
        <w:t xml:space="preserve">       </w:t>
      </w:r>
      <w:r>
        <w:rPr/>
        <w:t>年级科幻画获奖名单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评委：美术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38:00Z</dcterms:created>
  <dc:creator>8615806126368</dc:creator>
  <dc:description/>
  <dc:language>en-US</dc:language>
  <cp:lastModifiedBy>Administrator</cp:lastModifiedBy>
  <dcterms:modified xsi:type="dcterms:W3CDTF">2021-01-20T08:0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