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0</w:t>
      </w:r>
      <w:r>
        <w:rPr>
          <w:rFonts w:cs="宋体" w:ascii="宋体" w:hAnsi="宋体"/>
          <w:sz w:val="44"/>
          <w:szCs w:val="44"/>
        </w:rPr>
        <w:t>—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1</w:t>
      </w:r>
      <w:r>
        <w:rPr>
          <w:sz w:val="44"/>
          <w:szCs w:val="44"/>
        </w:rPr>
        <w:t>学年度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常州市新北区薛家镇“童之韵”少年宫活动总结</w:t>
      </w:r>
    </w:p>
    <w:p>
      <w:pPr>
        <w:pStyle w:val="Style15"/>
        <w:snapToGrid w:val="false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一学</w:t>
      </w:r>
      <w:r>
        <w:rPr>
          <w:color w:val="000000"/>
          <w:lang w:eastAsia="zh-CN"/>
        </w:rPr>
        <w:t>年</w:t>
      </w:r>
      <w:r>
        <w:rPr>
          <w:color w:val="000000"/>
        </w:rPr>
        <w:t>以来，我校乡村少年宫在上级的领导下，认真贯彻《关于加强未成年人思想道德建设的意见》精神，以全面推进少年儿童素质教育为主线，充分突显乡村学校少年宫的特殊教育职能，严格规范少年宫内部管理，加强队伍建设，提升人才培育水准，少年宫的各项工作得到全面、协调地发展。</w:t>
      </w:r>
    </w:p>
    <w:p>
      <w:pPr>
        <w:pStyle w:val="Style15"/>
        <w:snapToGrid w:val="false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现将我校少年宫创建以来开展各项工作情况总结如下：</w:t>
      </w:r>
    </w:p>
    <w:p>
      <w:pPr>
        <w:pStyle w:val="Style15"/>
        <w:snapToGrid w:val="false"/>
        <w:spacing w:lineRule="exact" w:line="44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一、领导高度重视</w:t>
      </w:r>
    </w:p>
    <w:p>
      <w:pPr>
        <w:pStyle w:val="Style15"/>
        <w:snapToGrid w:val="false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在市、区文明办、区教育局的指导和推动下，我校扎实推进了乡村少年宫建设。市文明办、区文明办、区教育局领导经常到乡村少年宫检查指导工作，了解少年宫的建设及运行情况，仔细询问少年宫各功能室的使用和辅导教师的配备情况，认真查阅了少年宫的制度、方案、计划、记录等相关档案资料，并针对少年宫的建设与学校进行了详细的交流，对我校的少年宫建设工作给予了肯定，同时对少年宫的管理和使用存在的问题提出了整改意见。并要求乡村少年宫要切实发挥农村未成年人思想道德建设主阵地、农村未成年人文体活动平台和农村未成年人社会实践基地的功能，扎实开展好各项活动，突出学校的办学特色，营造更加浓厚的乡村少年宫氛围，让学生在乡村少年宫快乐健康地成长。</w:t>
      </w:r>
    </w:p>
    <w:p>
      <w:pPr>
        <w:pStyle w:val="Style15"/>
        <w:snapToGrid w:val="false"/>
        <w:spacing w:lineRule="exact" w:line="44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二、成立机构，建立健全工作机制</w:t>
      </w:r>
    </w:p>
    <w:p>
      <w:pPr>
        <w:pStyle w:val="Style15"/>
        <w:snapToGrid w:val="false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成立领导小组。为使少年宫尽快以挥作用，我校成立了由盛亚萍校长任主任，周静副校长任副主任，辅导老师任组员的“乡村学校少年宫”领导小组。领导小组负责指导、协调“乡村少年宫”日常工作，组织全校师生积极参与，形成了主要领导负总责，分管领导具体抓的良好局面。</w:t>
      </w:r>
    </w:p>
    <w:p>
      <w:pPr>
        <w:pStyle w:val="Style15"/>
        <w:snapToGrid w:val="false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 xml:space="preserve">建立辅导员队伍。少年宫的主人是农村未成年人，少年宫运行的组织主体是师资队伍。为了使少年宫活动正常开展，我校选拔有一定特长教师担任辅导员，展示自己的才能。 </w:t>
      </w:r>
    </w:p>
    <w:p>
      <w:pPr>
        <w:pStyle w:val="Style15"/>
        <w:snapToGrid w:val="false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建立活动小组。我校结合孩子的年龄特点，尤其城镇结合地区孩子的实际，目前，我校少年宫成立了</w:t>
      </w:r>
      <w:r>
        <w:rPr>
          <w:color w:val="000000"/>
          <w:lang w:eastAsia="zh-CN"/>
        </w:rPr>
        <w:t>科技、艺术、体育</w:t>
      </w:r>
      <w:r>
        <w:rPr>
          <w:color w:val="000000"/>
        </w:rPr>
        <w:t>等兴趣小组，按照自愿的原则，鼓励学生人人积极参与</w:t>
      </w:r>
      <w:r>
        <w:rPr>
          <w:color w:val="000000"/>
          <w:lang w:eastAsia="zh-CN"/>
        </w:rPr>
        <w:t>。</w:t>
      </w:r>
      <w:r>
        <w:rPr>
          <w:color w:val="000000"/>
        </w:rPr>
        <w:t>乡村少年宫的建成使用为我校少年儿童提供了一个健康生活、快乐学习的场所。</w:t>
      </w:r>
    </w:p>
    <w:p>
      <w:pPr>
        <w:pStyle w:val="Style15"/>
        <w:snapToGrid w:val="false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确保活动时间</w:t>
      </w:r>
    </w:p>
    <w:p>
      <w:pPr>
        <w:pStyle w:val="Style15"/>
        <w:snapToGrid w:val="false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学校规定少年宫活动时间每周二</w:t>
      </w:r>
      <w:r>
        <w:rPr>
          <w:color w:val="000000"/>
          <w:lang w:eastAsia="zh-CN"/>
        </w:rPr>
        <w:t>、三</w:t>
      </w:r>
      <w:r>
        <w:rPr>
          <w:color w:val="000000"/>
        </w:rPr>
        <w:t>的下午第三节课后为少年宫活动时间，乡村学校少年宫活动的正常开展，受到了教师、学生和家长的评价，产生了广泛的社会效应。</w:t>
      </w:r>
    </w:p>
    <w:p>
      <w:pPr>
        <w:pStyle w:val="Style15"/>
        <w:snapToGrid w:val="false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建立健全相关制度。为了便于管理，我们制定了各种管理制度，小至每个兴趣小组我们都建立了相关制度。</w:t>
      </w:r>
    </w:p>
    <w:p>
      <w:pPr>
        <w:pStyle w:val="Style15"/>
        <w:snapToGrid w:val="false"/>
        <w:spacing w:lineRule="exact" w:line="44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三、开展主题鲜明的道德实践活动和丰富多彩的文体活动</w:t>
      </w:r>
    </w:p>
    <w:p>
      <w:pPr>
        <w:pStyle w:val="Style15"/>
        <w:snapToGrid w:val="false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我校以乡村学校少年宫为平台，开展主题鲜明的道德实践活动和丰富多彩的文娱活动。</w:t>
      </w:r>
    </w:p>
    <w:p>
      <w:pPr>
        <w:pStyle w:val="Style15"/>
        <w:snapToGrid w:val="false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开展“做一个有道德的人”等道德实践活动。</w:t>
      </w:r>
    </w:p>
    <w:p>
      <w:pPr>
        <w:pStyle w:val="Style15"/>
        <w:snapToGrid w:val="false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在重大节日、纪念日以及某些有特殊意义的纪念日，利用少年宫这一平台开展了道德、法制、国情安全等教育活动，如开展“开学第一课”、“弘扬民族精神活动月”、“学雷锋活动月”、 “文明礼仪活动月”等主题实践活动。活动有计划、有过程、有实效。本学期</w:t>
      </w:r>
      <w:r>
        <w:rPr>
          <w:color w:val="000000"/>
        </w:rPr>
        <w:t>6</w:t>
      </w:r>
      <w:r>
        <w:rPr>
          <w:color w:val="000000"/>
        </w:rPr>
        <w:t>月，我们对涌现出的“孝敬父母”、“勤俭节约”、“刻苦学习”等方面优秀学员进行了表彰奖励。</w:t>
      </w:r>
    </w:p>
    <w:p>
      <w:pPr>
        <w:pStyle w:val="Style15"/>
        <w:snapToGrid w:val="false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开展“经典诵读”活动</w:t>
      </w:r>
    </w:p>
    <w:p>
      <w:pPr>
        <w:pStyle w:val="Style15"/>
        <w:snapToGrid w:val="false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结合实际开展了“经典诵读”活动，制定相关的读书节系列活动计划，把国学经典内容溶入课堂教学，计划明确、措施具体、制度完备。学校每天安排二十分钟诵读。学校为各年级购置了朗诵书籍。</w:t>
      </w:r>
    </w:p>
    <w:p>
      <w:pPr>
        <w:pStyle w:val="Style15"/>
        <w:snapToGrid w:val="false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图书室、阅览室管理规范，责任明确；图书借阅记录详细、借出与归还登记清晰；图书室、阅览室能定时向教师、学生开放。</w:t>
      </w:r>
    </w:p>
    <w:p>
      <w:pPr>
        <w:pStyle w:val="Style15"/>
        <w:snapToGrid w:val="false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召开了</w:t>
      </w:r>
      <w:r>
        <w:rPr>
          <w:color w:val="000000"/>
          <w:lang w:eastAsia="zh-CN"/>
        </w:rPr>
        <w:t>秋季</w:t>
      </w:r>
      <w:r>
        <w:rPr>
          <w:color w:val="000000"/>
        </w:rPr>
        <w:t>田径运动会</w:t>
      </w:r>
    </w:p>
    <w:p>
      <w:pPr>
        <w:pStyle w:val="Style15"/>
        <w:snapToGrid w:val="false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我校特别重视学生的体育技能的培养，积极开展阳光体育运动，保证学生每天有一小时体育活动时间（含体育课）。利用少年宫活动时间培养学生乒乓球和篮球技能。通过运动会，让学生展示自己的才能，这同时也是少年宫活动的展示，学校素质教育的展示。</w:t>
      </w:r>
    </w:p>
    <w:p>
      <w:pPr>
        <w:pStyle w:val="Style15"/>
        <w:snapToGrid w:val="false"/>
        <w:spacing w:lineRule="exact" w:line="440" w:before="0" w:after="0"/>
        <w:ind w:firstLine="480"/>
        <w:rPr>
          <w:color w:val="000000"/>
        </w:rPr>
      </w:pPr>
      <w:r>
        <w:rPr>
          <w:color w:val="000000"/>
          <w:lang w:val="en-US" w:eastAsia="zh-CN"/>
        </w:rPr>
        <w:t>4</w:t>
      </w:r>
      <w:r>
        <w:rPr>
          <w:color w:val="000000"/>
        </w:rPr>
        <w:t>．绘画作品和手工制作的作品越来越多，作品也逐渐有特色。</w:t>
      </w:r>
    </w:p>
    <w:p>
      <w:pPr>
        <w:pStyle w:val="Style15"/>
        <w:snapToGrid w:val="false"/>
        <w:spacing w:lineRule="exact" w:line="44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四、今后的设想</w:t>
      </w:r>
    </w:p>
    <w:p>
      <w:pPr>
        <w:pStyle w:val="Style15"/>
        <w:snapToGrid w:val="false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完善少年宫机制建设，加大工作力度，发扬艰苦奋斗精神，除每周定期开展活动外，争取寒暑假部分班级正常开班，努力把我校少年宫建设成为全市示范基地。</w:t>
      </w:r>
    </w:p>
    <w:p>
      <w:pPr>
        <w:pStyle w:val="Style15"/>
        <w:snapToGrid w:val="false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加强师资培训，加强对外交流学习，广泛学习先进县（区）学校的成功经验，把我校少年宫工作做得更加完善。</w:t>
      </w:r>
    </w:p>
    <w:p>
      <w:pPr>
        <w:pStyle w:val="Style15"/>
        <w:snapToGrid w:val="false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由于乡村少年宫活动专业人才缺乏，特别是艺术类师资配备不足，我们将拓展师资渠道，积极争取区教育局、社会力量的大力支持，从退休老师、校外特长人员中聘请一些艺术、科技工作者，争取他们在人力上的支持和配合，充实少年宫辅导员队伍。</w:t>
      </w:r>
    </w:p>
    <w:p>
      <w:pPr>
        <w:pStyle w:val="Style15"/>
        <w:snapToGrid w:val="false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继续发挥我校的优势，努力创造条件，使我校少年宫开展的项目逐渐增多，规模和气势逐渐壮大， 切实满足农村少年儿童课外业余生活的需求，让农村少年儿童真正享受到丰富多彩、形式多样，寓教于乐的教育活动，实现快乐学习，全面发展，健康成长。</w:t>
      </w:r>
    </w:p>
    <w:p>
      <w:pPr>
        <w:pStyle w:val="Style15"/>
        <w:snapToGrid w:val="false"/>
        <w:spacing w:lineRule="exact" w:line="440" w:before="0" w:after="0"/>
        <w:ind w:firstLine="480"/>
        <w:rPr>
          <w:color w:val="000000"/>
        </w:rPr>
      </w:pPr>
      <w:r>
        <w:rPr>
          <w:color w:val="000000"/>
        </w:rPr>
        <w:t>总之，少年宫的建成使用使我校师生受益，这些活动的开展既发挥了学生的个性特长，拓宽了学生的知识面，增强了学生的动手能力，开阔了学生视野，丰富了学生的课外生活，增强了集体主义情感、加强了自身道德素质修养，促进了学生身心健康。受到了学生和家长的广泛赞誉和社会的高度评价。我校全体教师将以高度的敬业、奉献精神和良好的精神状态，举全校之力，集全员之智，以前瞻的眼光，求异的思维，为乡村学校少年宫发挥更大的作用做出更大的努力。</w:t>
      </w:r>
    </w:p>
    <w:p>
      <w:pPr>
        <w:pStyle w:val="Style15"/>
        <w:snapToGrid w:val="false"/>
        <w:spacing w:before="0" w:after="0"/>
        <w:ind w:firstLine="560"/>
        <w:rPr>
          <w:color w:val="323E32"/>
        </w:rPr>
      </w:pPr>
      <w:r>
        <w:rPr>
          <w:color w:val="323E32"/>
        </w:rPr>
        <w:t xml:space="preserve">  </w:t>
      </w:r>
    </w:p>
    <w:p>
      <w:pPr>
        <w:pStyle w:val="Style15"/>
        <w:snapToGrid w:val="false"/>
        <w:spacing w:before="0" w:after="0"/>
        <w:rPr>
          <w:b/>
          <w:b/>
          <w:bCs/>
          <w:color w:val="323E32"/>
        </w:rPr>
      </w:pPr>
      <w:r>
        <w:rPr>
          <w:b/>
          <w:bCs/>
          <w:color w:val="323E32"/>
          <w:lang w:eastAsia="zh-CN"/>
        </w:rPr>
        <w:t>附：成果统计</w:t>
      </w:r>
      <w:r>
        <w:rPr>
          <w:b/>
          <w:bCs/>
          <w:color w:val="323E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/>
          <w:b/>
          <w:bCs/>
          <w:color w:val="323E32"/>
          <w:lang w:val="en-US"/>
        </w:rPr>
      </w:r>
    </w:p>
    <w:tbl>
      <w:tblPr>
        <w:tblW w:w="85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"/>
        <w:gridCol w:w="906"/>
        <w:gridCol w:w="4077"/>
        <w:gridCol w:w="344"/>
        <w:gridCol w:w="2761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获奖时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荣誉名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级别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颁奖部门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.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新北区中小学朗诵比赛一等奖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新北区教育局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.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新北区中小学合唱一等奖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新北区教育局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.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新北区中小学课本剧一等奖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新北区教育局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.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新北区中小学生仿生越障比赛团体一等奖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新北区教育局 新北区科协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.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新北区中小学生仿生搬运比赛团体一等奖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新北区教育局 新北区科协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.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新北区中小学生纸模比赛团体一等奖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新北区教育局 新北区科协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.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新北区中小学生木模比赛团体二等奖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新北区教育局 新北区科协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.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新北区仿生科技竞赛综合团体一等奖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新北区教育局 新北区科协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.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新北区建筑模型竞赛综合团体一等奖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新北区教育局 新北区科协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新北区小学生围棋比赛团体第四名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新北区教育局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新北区小学生象棋比赛团体第三名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新北区教育局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度新北区青少年科技教育活动先进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新北区教育局 新北区科协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0.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常州市科学教育示范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常州市教育局 常州市科协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0.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常州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乐创基础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搬运比赛团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等奖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常州市教育局 常州市科协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0.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常州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乐创基高级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搬运比赛团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等奖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常州市教育局 常州市科协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0.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常州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青少年仿生越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比赛团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等奖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常州市教育局 常州市科协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0.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常州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青少年电子工程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比赛团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等奖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常州市教育局 常州市科协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0.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常州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青少年国际数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比赛团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等奖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常州市教育局 常州市科协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.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常州市中小学生仿越障比赛团体一等奖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常州市教育局 常州市科协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.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常州市中小学生仿生搬运比赛团体一等奖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常州市教育局 常州市科协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.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常州市中小学生纸模比赛团体一等奖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常州市教育局 常州市科协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.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常州市中小学生木模比赛团体一等奖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常州市教育局 常州市科协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.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常州市中小学生建筑模型团体一等奖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常州市教育局 常州市科协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.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常州市仿生科技竞赛综合团体一等奖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常州市教育局 常州市科协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0.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江苏省优秀科普工作站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江苏省青少年科技教育协会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0.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江苏省青少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纸模比赛团体一等奖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江苏省青少年科技教育协会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0.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江苏省青少年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模比赛团体一等奖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江苏省青少年科技教育协会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0.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江苏省青少年乐创竞技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团体一等奖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江苏省青少年科技教育协会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24:00Z</dcterms:created>
  <dc:creator>wcy</dc:creator>
  <dc:description/>
  <dc:language>en-US</dc:language>
  <cp:lastModifiedBy>Administrator</cp:lastModifiedBy>
  <cp:lastPrinted>2012-07-06T11:55:00Z</cp:lastPrinted>
  <dcterms:modified xsi:type="dcterms:W3CDTF">2021-09-27T02:25:41Z</dcterms:modified>
  <cp:revision>2</cp:revision>
  <dc:subject/>
  <dc:title>薛家中心小学乡村少年宫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