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平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周一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周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王佳佳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五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梓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羽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妙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羲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振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涵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玥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芷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雷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君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儿童画  </w:t>
      </w:r>
      <w:r>
        <w:rPr/>
        <w:t>社团学生名单及考勤记录</w:t>
      </w:r>
    </w:p>
    <w:tbl>
      <w:tblPr>
        <w:tblW w:w="887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32"/>
        <w:gridCol w:w="633"/>
        <w:gridCol w:w="650"/>
        <w:gridCol w:w="617"/>
        <w:gridCol w:w="624"/>
        <w:gridCol w:w="710"/>
        <w:gridCol w:w="710"/>
        <w:gridCol w:w="710"/>
        <w:gridCol w:w="710"/>
        <w:gridCol w:w="711"/>
        <w:gridCol w:w="711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蔡梓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刘羽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于海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妙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徐羲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振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陈涵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玥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可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芷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雷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君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7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2"/>
        <w:gridCol w:w="594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蔡梓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刘羽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于海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妙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徐羲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振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陈涵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陈玥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闫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可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刘芷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孟雷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一</w:t>
            </w:r>
            <w:r>
              <w:rPr/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李佳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缪君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7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2"/>
        <w:gridCol w:w="594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0 31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蔡梓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刘羽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于海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妙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徐羲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振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陈涵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陈玥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闫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可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刘芷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孟雷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一</w:t>
            </w:r>
            <w:r>
              <w:rPr/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李佳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缪君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拼贴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创作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风景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构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进行拼贴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海洋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海洋生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画笔绘制海洋生物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作业展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教师出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学期测验）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学生自主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海洋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海洋生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画笔绘制海洋生物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作业展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海洋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海洋生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画笔绘制海洋生物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作业展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教师出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学期测验）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学生自主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海洋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海洋生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画笔绘制海洋生物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学习情况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王佳佳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梓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羽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海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妙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羲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振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涵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玥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可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芷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雷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  <w:r>
              <w:rPr/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君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在这个学期里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我通过由简单到复杂的绘画步骤的训练，提高脑、手的协调能力，提高他们在观察、记忆、想象和创造等方面的能力，为将来具备丰富的审美情趣和高雅的艺术修养打好基础为原则，来进行儿童画的教育教学，现将本学期的工作总结如下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动手能力和表现能力，培养学生形象思维的创作表现能力，通过主题绘画，生动地向人们阐明自己的感受，观点和意图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的想象力和创造力，用美术特有的形式去表达学生自己的内心感受，对理想的描绘，对美好事物的讴歌，开阔学生的思维，促进智力和才能的发展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）让学生掌握正确的观察方法，从整体到局部，从外部的表向到内在的联系，通过观察抓住事物的主要特征去认识对象，使学生观察事物比较敏锐、正确、细致、完整、对形体区别的判断，明暗的感觉、空间、色彩辨析能力加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53:00Z</dcterms:created>
  <dc:creator>lsxwcl</dc:creator>
  <dc:description/>
  <dc:language>en-US</dc:language>
  <cp:lastModifiedBy>8615806126368</cp:lastModifiedBy>
  <cp:lastPrinted>2014-03-06T07:17:00Z</cp:lastPrinted>
  <dcterms:modified xsi:type="dcterms:W3CDTF">2020-11-11T01:53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