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新北区青少年科技创新大赛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吸管结构比赛    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毛艳洲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新北区青少年科技创新大赛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吸管结构比赛</w:t>
      </w:r>
      <w:r>
        <w:rPr>
          <w:rFonts w:cs="Calibri" w:eastAsia="Calibri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学生名单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1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</w:t>
      </w:r>
      <w:r>
        <w:rPr/>
        <w:t>月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俊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陈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木易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吸管结构搭建</w:t>
      </w:r>
      <w:r>
        <w:rPr/>
        <w:t>社团学生名单及考勤记录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85"/>
        <w:gridCol w:w="402"/>
        <w:gridCol w:w="360"/>
        <w:gridCol w:w="465"/>
        <w:gridCol w:w="495"/>
        <w:gridCol w:w="465"/>
        <w:gridCol w:w="495"/>
        <w:gridCol w:w="450"/>
        <w:gridCol w:w="405"/>
        <w:gridCol w:w="435"/>
        <w:gridCol w:w="465"/>
        <w:gridCol w:w="480"/>
        <w:gridCol w:w="480"/>
        <w:gridCol w:w="435"/>
        <w:gridCol w:w="464"/>
        <w:gridCol w:w="464"/>
        <w:gridCol w:w="46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俊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陈颖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木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俊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陈颖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木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俊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陈颖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木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天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比赛规则和比赛材料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搭建方法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搭建方法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始搭建结构并不断测试改进数据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始搭建结构并不断测试改进数据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始搭建结构并不断测试改进数据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定时间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钟内按数据完成搭建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定时间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钟内按数据完成搭建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定时间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钟内按数据完成搭建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定时间在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分钟内按数据完成搭建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定时间在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分钟内按数据完成搭建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定时间在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分钟内按数据完成搭建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快搭建速度并开始增加承重至</w:t>
            </w:r>
            <w:r>
              <w:rPr>
                <w:sz w:val="28"/>
                <w:szCs w:val="28"/>
              </w:rPr>
              <w:t>100g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对问题进行改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快搭建速度并开始增加承重至</w:t>
            </w:r>
            <w:r>
              <w:rPr>
                <w:sz w:val="28"/>
                <w:szCs w:val="28"/>
              </w:rPr>
              <w:t>150g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对问题进行改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快搭建速度并开始增加承重至</w:t>
            </w:r>
            <w:r>
              <w:rPr>
                <w:sz w:val="28"/>
                <w:szCs w:val="28"/>
              </w:rPr>
              <w:t>200g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对问题进行改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调试数据，使吸管结构更高承重力更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调试数据，使吸管结构更高承重力更强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调试数据，使吸管结构更高承重力更强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化组内人员分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提升效率值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对失败的吸管结构进行分析总结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对失败的吸管结构进行分析总结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有效可行的方式改进失败的吸管结构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有效可行的方式改进失败的吸管结构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限定时间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分钟完成搭建操作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限定时间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分钟完成搭建操作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限定时间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分钟完成搭建操作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对模拟情况进行分析，总结对策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寻找更佳的搭建数据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寻找更佳的搭建数据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寻找更佳的搭建数据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失败教训、找出对策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试验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1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比赛规则和比赛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1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搭建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1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搭建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2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开始搭建结构并不断测试改进数据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2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开始搭建结构并不断测试改进数据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.29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开始搭建结构并不断测试改进数据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.3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规定时间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  <w:u w:val="single"/>
        </w:rPr>
        <w:t>分钟内按数据完成搭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分析问题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1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规定时间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  <w:u w:val="single"/>
        </w:rPr>
        <w:t>分钟内按数据完成搭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分析问题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1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规定时间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  <w:u w:val="single"/>
        </w:rPr>
        <w:t>分钟内按数据完成搭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分析问题，提出建议。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1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规定时间</w:t>
      </w:r>
      <w:r>
        <w:rPr>
          <w:sz w:val="28"/>
          <w:szCs w:val="28"/>
          <w:u w:val="single"/>
        </w:rPr>
        <w:t>45</w:t>
      </w:r>
      <w:r>
        <w:rPr>
          <w:sz w:val="28"/>
          <w:szCs w:val="28"/>
          <w:u w:val="single"/>
        </w:rPr>
        <w:t>分钟内按数据完成搭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1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规定时间</w:t>
      </w:r>
      <w:r>
        <w:rPr>
          <w:sz w:val="28"/>
          <w:szCs w:val="28"/>
          <w:u w:val="single"/>
        </w:rPr>
        <w:t>45</w:t>
      </w:r>
      <w:r>
        <w:rPr>
          <w:sz w:val="28"/>
          <w:szCs w:val="28"/>
          <w:u w:val="single"/>
        </w:rPr>
        <w:t>分钟内按数据完成搭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</w:t>
      </w: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2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规定时间</w:t>
      </w:r>
      <w:r>
        <w:rPr>
          <w:sz w:val="28"/>
          <w:szCs w:val="28"/>
          <w:u w:val="single"/>
        </w:rPr>
        <w:t>45</w:t>
      </w:r>
      <w:r>
        <w:rPr>
          <w:sz w:val="28"/>
          <w:szCs w:val="28"/>
          <w:u w:val="single"/>
        </w:rPr>
        <w:t>分钟内按数据完成搭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2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加快搭建速度并开始增加承重至</w:t>
      </w:r>
      <w:r>
        <w:rPr>
          <w:sz w:val="28"/>
          <w:szCs w:val="28"/>
          <w:u w:val="single"/>
        </w:rPr>
        <w:t>100g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2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针对问题进行改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.2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加快搭建速度并开始增加承重至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  <w:u w:val="single"/>
        </w:rPr>
        <w:t xml:space="preserve">g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2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针对问题进行分析并改进吸管结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加快搭建速度并开始增加承重至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 xml:space="preserve">g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.1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针对问题进行分析并改进吸管结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1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继续调试数据，使吸管结构更高承重力更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1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继续调试数据，使吸管结构更高承重力更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.1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继续调试数据，使吸管结构更高承重力更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1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细化组内人员分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提升效率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2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针对失败的吸管结构进行分析总结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2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针对失败的吸管结构进行分析总结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2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有效可行的方式改进失败的吸管结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3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有效可行的方式改进失败的吸管结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1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限定时间</w:t>
      </w:r>
      <w:r>
        <w:rPr>
          <w:sz w:val="28"/>
          <w:szCs w:val="28"/>
          <w:u w:val="single"/>
        </w:rPr>
        <w:t>35</w:t>
      </w:r>
      <w:r>
        <w:rPr>
          <w:sz w:val="28"/>
          <w:szCs w:val="28"/>
          <w:u w:val="single"/>
        </w:rPr>
        <w:t>分钟完成搭建操作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.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限定时间</w:t>
      </w:r>
      <w:r>
        <w:rPr>
          <w:sz w:val="28"/>
          <w:szCs w:val="28"/>
          <w:u w:val="single"/>
        </w:rPr>
        <w:t>35</w:t>
      </w:r>
      <w:r>
        <w:rPr>
          <w:sz w:val="28"/>
          <w:szCs w:val="28"/>
          <w:u w:val="single"/>
        </w:rPr>
        <w:t>分钟完成搭建操作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限定时间</w:t>
      </w:r>
      <w:r>
        <w:rPr>
          <w:sz w:val="28"/>
          <w:szCs w:val="28"/>
          <w:u w:val="single"/>
        </w:rPr>
        <w:t>35</w:t>
      </w:r>
      <w:r>
        <w:rPr>
          <w:sz w:val="28"/>
          <w:szCs w:val="28"/>
          <w:u w:val="single"/>
        </w:rPr>
        <w:t>分钟完成搭建操作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比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.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比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1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针对模拟情况进行分析，总结对策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1</w:t>
      </w:r>
      <w:r>
        <w:rPr>
          <w:sz w:val="28"/>
          <w:szCs w:val="28"/>
          <w:u w:val="single"/>
        </w:rPr>
        <w:t xml:space="preserve">5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比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1</w:t>
      </w:r>
      <w:r>
        <w:rPr>
          <w:sz w:val="28"/>
          <w:szCs w:val="28"/>
          <w:u w:val="single"/>
        </w:rPr>
        <w:t xml:space="preserve">6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比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</w:rPr>
        <w:t xml:space="preserve">21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比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</w:rPr>
        <w:t xml:space="preserve">22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</w:rPr>
        <w:t>试验寻找更佳的搭建数据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</w:rPr>
        <w:t xml:space="preserve">23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</w:rPr>
        <w:t>试验寻找更佳的搭建数据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</w:rPr>
        <w:t xml:space="preserve">28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</w:rPr>
        <w:t>试验寻找更佳的搭建数据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</w:rPr>
        <w:t xml:space="preserve">29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</w:rPr>
        <w:t>模拟比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left"/>
        <w:rPr/>
      </w:pPr>
      <w:r>
        <w:rPr/>
        <w:b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</w:rPr>
        <w:t xml:space="preserve">30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</w:rPr>
        <w:t>模拟比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.4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</w:rPr>
        <w:t>模拟比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.5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</w:rPr>
        <w:t>总结失败教训、找出对策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吸管结构比赛训练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.6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</w:rPr>
        <w:t>模拟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b/>
          <w:sz w:val="36"/>
          <w:szCs w:val="36"/>
        </w:rPr>
        <w:t>吸管结构比赛学生成绩考核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1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  </w:t>
      </w:r>
      <w:r>
        <w:rPr/>
        <w:t>月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ind w:left="0" w:hanging="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ind w:left="0" w:hanging="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ind w:left="0" w:hanging="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ind w:left="0" w:hanging="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成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ind w:left="0" w:hanging="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ind w:left="0" w:hanging="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五</w:t>
            </w:r>
            <w:r>
              <w:rPr>
                <w:sz w:val="28"/>
                <w:szCs w:val="28"/>
                <w:u w:val="single"/>
                <w:lang w:val="en-US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ind w:left="0" w:hanging="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杨俊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ind w:left="0" w:hanging="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ind w:left="0" w:hanging="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ind w:left="0" w:hanging="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五</w:t>
            </w:r>
            <w:r>
              <w:rPr>
                <w:sz w:val="28"/>
                <w:szCs w:val="28"/>
                <w:u w:val="single"/>
                <w:lang w:val="en-US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ind w:left="0" w:hanging="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丁陈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ind w:left="0" w:hanging="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ind w:left="0" w:hanging="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ind w:left="0" w:hanging="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五</w:t>
            </w:r>
            <w:r>
              <w:rPr>
                <w:sz w:val="28"/>
                <w:szCs w:val="28"/>
                <w:u w:val="single"/>
                <w:lang w:val="en-US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ind w:left="0" w:hanging="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李木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ind w:left="0" w:hanging="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优</w:t>
            </w:r>
          </w:p>
        </w:tc>
      </w:tr>
    </w:tbl>
    <w:p>
      <w:pPr>
        <w:pStyle w:val="TextBody"/>
        <w:spacing w:before="5" w:after="0"/>
        <w:ind w:left="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dobe 宋体 Std L">
    <w:altName w:val="宋体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Times New Roman"/>
      <w:b/>
      <w:sz w:val="28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Arial" w:hAnsi="Arial Unicode MS;Arial" w:eastAsia="Arial Unicode MS;Arial" w:cs="Arial Unicode MS;Arial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cp:keywords/>
  <dc:language>en-US</dc:language>
  <cp:lastModifiedBy>Administrator</cp:lastModifiedBy>
  <cp:lastPrinted>2014-03-06T07:17:00Z</cp:lastPrinted>
  <dcterms:modified xsi:type="dcterms:W3CDTF">2022-01-04T08:01:00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1171a9b0d43e0a6228fbbb963dafb</vt:lpwstr>
  </property>
  <property fmtid="{D5CDD505-2E9C-101B-9397-08002B2CF9AE}" pid="3" name="KSOProductBuildVer">
    <vt:lpwstr>2052-11.1.0.9145</vt:lpwstr>
  </property>
</Properties>
</file>