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书法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慧娟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书法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7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杨钰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王丛一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易梓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李梦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陶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丁梦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佳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江乐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书法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  <w:r>
        <w:rPr>
          <w:rFonts w:eastAsia="黑体;SimHei" w:cs="宋体;SimSun" w:ascii="黑体;SimHei" w:hAnsi="黑体;SimHei"/>
          <w:b/>
          <w:sz w:val="28"/>
          <w:szCs w:val="28"/>
        </w:rPr>
        <w:t>2019.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64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77"/>
        <w:gridCol w:w="552"/>
        <w:gridCol w:w="414"/>
        <w:gridCol w:w="555"/>
        <w:gridCol w:w="552"/>
        <w:gridCol w:w="556"/>
        <w:gridCol w:w="413"/>
        <w:gridCol w:w="553"/>
        <w:gridCol w:w="552"/>
        <w:gridCol w:w="519"/>
        <w:gridCol w:w="571"/>
        <w:gridCol w:w="551"/>
        <w:gridCol w:w="550"/>
        <w:gridCol w:w="551"/>
        <w:gridCol w:w="541"/>
        <w:gridCol w:w="81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/2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/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/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/1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/2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/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/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/1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/2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/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/1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/2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/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杨钰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王丛一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易梓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陈新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李梦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陶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丁梦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佳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江乐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之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之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命之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一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本学期的课程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本学期需要准备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讲解作品的书写和格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欣赏优秀书法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尝试书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、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发放上次的习作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同学之间互相提意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未完成的继续书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互相欣赏优秀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相互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楷书的用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提醒并示范上色注意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绘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大纸绘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欣赏，提出意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成品展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布置下次的书写内容，以便学生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互相交流回家收集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欣赏表现楷书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习一些特殊用笔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尝试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欣赏创作，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原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上色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中途欣赏成品，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继续书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交流回家收集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教师制作的有关</w:t>
      </w:r>
      <w:r>
        <w:rPr>
          <w:sz w:val="28"/>
          <w:szCs w:val="28"/>
          <w:u w:val="single"/>
        </w:rPr>
        <w:t>ppt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一些特殊表现手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打草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欣赏创作，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原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中途欣赏，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继续书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Arial" w:hAnsi="Arial" w:cs="Arial"/>
          <w:color w:val="222222"/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分享收集的资料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欣赏优秀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特殊用笔技法。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学生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件展示优秀书法作品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分享学生收集的资料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小组交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示范特殊技法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学生尝试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辅导老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王慧娟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32"/>
          <w:szCs w:val="32"/>
        </w:rPr>
        <w:t>活动过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1.</w:t>
      </w:r>
      <w:r>
        <w:rPr>
          <w:sz w:val="32"/>
          <w:szCs w:val="32"/>
          <w:u w:val="single"/>
        </w:rPr>
        <w:t>继续绘制未完成的作品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>展示作品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3.</w:t>
      </w:r>
      <w:r>
        <w:rPr>
          <w:sz w:val="32"/>
          <w:szCs w:val="32"/>
          <w:u w:val="single"/>
        </w:rPr>
        <w:t>互相评价，教师点评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 xml:space="preserve">4. </w:t>
      </w:r>
      <w:r>
        <w:rPr>
          <w:sz w:val="32"/>
          <w:szCs w:val="32"/>
          <w:u w:val="single"/>
        </w:rPr>
        <w:t>修改调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 xml:space="preserve">5.  </w:t>
      </w:r>
      <w:r>
        <w:rPr>
          <w:sz w:val="32"/>
          <w:szCs w:val="32"/>
          <w:u w:val="single"/>
        </w:rPr>
        <w:t>结束书写内容，准备考核。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2:00Z</dcterms:created>
  <dc:creator>lenovo</dc:creator>
  <dc:description/>
  <cp:keywords/>
  <dc:language>en-US</dc:language>
  <cp:lastModifiedBy>User</cp:lastModifiedBy>
  <cp:lastPrinted>2018-01-03T10:59:00Z</cp:lastPrinted>
  <dcterms:modified xsi:type="dcterms:W3CDTF">2019-06-17T03:31:00Z</dcterms:modified>
  <cp:revision>80</cp:revision>
  <dc:subject/>
  <dc:title>“童之韵”乡村少年宫</dc:title>
</cp:coreProperties>
</file>