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竹笛社团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陈笑影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九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  竹笛 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社团学生名单及考勤记录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1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  竹笛 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社团学生名单及考勤记录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</w:t>
      </w:r>
    </w:p>
    <w:tbl>
      <w:tblPr>
        <w:tblW w:w="817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3092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高音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竹笛基本功训练——认识竹笛及高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竹笛介绍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认识竹笛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竹笛的保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初步按孔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认识音阶</w:t>
      </w:r>
      <w:r>
        <w:rPr>
          <w:sz w:val="28"/>
          <w:szCs w:val="28"/>
          <w:u w:val="single"/>
          <w:lang w:val="en-US" w:eastAsia="zh-CN"/>
        </w:rPr>
        <w:t>1234567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认识竹笛按孔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竹笛保养等提问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竹笛几个按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如何放置竹笛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按孔姿势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姿势复习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指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轮流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9.18     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9.24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sz w:val="28"/>
          <w:szCs w:val="28"/>
          <w:u w:val="single"/>
          <w:lang w:val="en-US" w:eastAsia="zh-CN"/>
        </w:rPr>
        <w:t>1      2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小比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 2  3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0.8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</w:t>
      </w:r>
      <w:r>
        <w:rPr>
          <w:sz w:val="28"/>
          <w:szCs w:val="28"/>
          <w:u w:val="single"/>
          <w:lang w:val="en-US" w:eastAsia="zh-CN"/>
        </w:rPr>
        <w:t xml:space="preserve">1 2 3 4 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2 3 4 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1 2 3 4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5 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>1  2  3  4  5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1 2 3 4 5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5 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6 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>1  2  3  4  5  6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6 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>1  2  3  4 5 6 7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1.5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1 2 3 4 5 6 7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高音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 2  3  4  5  6  7  1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left="1679" w:hanging="140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left="2239" w:hanging="196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sz w:val="32"/>
          <w:szCs w:val="32"/>
        </w:rPr>
        <w:t>童之韵乡村少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56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唱祖国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思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竹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2779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在这个学期的笛子社团活动中，我看到学生学习笛子的劲头很大，我感觉每次给学生，上课，学生都非常的积极，学生练习的也很认真，学生特别喜欢我给他们吹奏笛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们见我不向看见其他老师那样拘束，感觉非常亲近，有什么想说的就说什么，这个学期的笛子社团活动是较成功的。下面就这学期工作做个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一、社团基本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学生人数</w:t>
            </w:r>
            <w:r>
              <w:rPr>
                <w:rFonts w:eastAsia="宋体" w:cs="宋体" w:ascii="宋体" w:hAnsi="宋体"/>
                <w:sz w:val="24"/>
                <w:szCs w:val="24"/>
              </w:rPr>
              <w:t>: 4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学习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每周二一四下 午课外活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二、活动内容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点名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基本功练习、长音练习、气息练习、乐理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整体练习学过的曲目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个别学生演奏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学习新的内容。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老师做演奏示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三、本学期学的曲目有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星星</w:t>
            </w:r>
            <w:r>
              <w:rPr>
                <w:rFonts w:ascii="宋体" w:hAnsi="宋体" w:cs="宋体"/>
                <w:sz w:val="24"/>
                <w:szCs w:val="24"/>
              </w:rPr>
              <w:t>》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歌唱祖国</w:t>
            </w:r>
            <w:r>
              <w:rPr>
                <w:rFonts w:ascii="宋体" w:hAnsi="宋体" w:cs="宋体"/>
                <w:sz w:val="24"/>
                <w:szCs w:val="24"/>
              </w:rPr>
              <w:t>》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四、学习达到的效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生通过学习演奏笛子，学生不仅掌握了一一种乐器，而却也促进了学生的学习，依据新课标的要求，小学生必须要掌握一门乐器，我们学校有这个能力实现，所以，笛子社团活动开展起来就很顺利，但是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毕竟没有学过笛子的吹奏方法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的学生刚一开始吹得时候，感觉头有点晕，不知道是怎么回事儿，我说</w:t>
            </w:r>
            <w:r>
              <w:rPr>
                <w:rFonts w:eastAsia="宋体" w:cs="宋体" w:ascii="宋体" w:hAnsi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同学们，笛子的吹奏方法非常重要，笛子属于民族乐器里的管类乐器，所以，气息是非常的重要，另外，咱学生站立的姿势也是非常重要的。气息练习时刚开始学笛子的基本功，要求一口气吹奏一个音，时间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秒钟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秒钟、等，这一口气把这个音吹得越长越好，音吹得越长说明气息越好。我每次上课前，学生必须练习长音，在练习长音的同时，要求学生把这个音的音头用单吐的演奏方法来练习，在吹长音的时候，心里还要数着节拍，看这一口气能够吹奏多少拍。这样，经过长时间的练习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生的笛子演奏水平就会逐渐的提高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就能够把笛子的音色效果给演出来。笛子要想演奏好，它不是一朝一夕就能做到的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它需要坚持不懈的努力和刻苦的练习，我要把这种刻苦学习转变成愉悦的学习，使学生笛子演奏水平逐步提高，让学生都能学到一技之长，让学生享受到音乐的快乐，让音乐走进学生的心灵。我会在以后的工作中，不断地创新、进取，争取和学生在学校开一场师生笛子音乐会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Administrator</cp:lastModifiedBy>
  <cp:lastPrinted>2014-03-06T07:17:00Z</cp:lastPrinted>
  <dcterms:modified xsi:type="dcterms:W3CDTF">2019-12-27T03:18:05Z</dcterms:modified>
  <cp:revision>3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