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 本 剧 （寒假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90366235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1" w:name="_Hlk90366235"/>
      <w:bookmarkStart w:id="2" w:name="_Hlk90366235"/>
      <w:bookmarkEnd w:id="2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一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第二次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夏夜多美》交换角色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课本剧《小摄影师》分角色熟读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剧本《小摄影师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这一转眼，课本剧社团伴随我们走过了一学期，虽然只有短短的十几次活动，但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20"/>
              <w:rPr>
                <w:szCs w:val="21"/>
              </w:rPr>
            </w:pPr>
            <w:r>
              <w:rPr>
                <w:szCs w:val="21"/>
              </w:rPr>
              <w:t>我们知道，课本剧排演的最高目的不是为了最后的舞台展示，而是培养学生的探究能力和创造性思维。舞台展示有一定的程式与方法，比如：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这个寒假我们主要进行了《小摄影师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firstLine="420"/>
              <w:rPr/>
            </w:pPr>
            <w:r>
              <w:rPr>
                <w:szCs w:val="21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01-10T13:56:00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