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品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好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冉一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雨欣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和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翰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玉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子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闻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羽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一鹤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博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行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紫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恽帷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天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栩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曼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兴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玉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子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黎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嘉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诸葛张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嘉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梓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佳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宇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紫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底座</w:t>
            </w:r>
            <w:r>
              <w:rPr>
                <w:rFonts w:ascii="宋体" w:hAnsi="宋体" w:cs="宋体"/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底座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部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内部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车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身</w:t>
            </w:r>
            <w:r>
              <w:rPr>
                <w:rFonts w:ascii="宋体" w:hAnsi="宋体" w:cs="宋体"/>
                <w:sz w:val="28"/>
                <w:szCs w:val="28"/>
              </w:rPr>
              <w:t>和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194"/>
        <w:gridCol w:w="937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品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好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一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雨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乐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和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乐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翰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子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闻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羽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一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浩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博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雨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行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紫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恽帷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铭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天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涵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栩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曼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兴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玉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子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黎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嘉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葛张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嘉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梓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佳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宇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紫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0-11-11T08:20:19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