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周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创意美术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王佳佳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创意美术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梓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雷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羽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心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雨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羲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易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振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欣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忆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玥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声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进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唯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创意美术  </w:t>
      </w:r>
      <w:r>
        <w:rPr/>
        <w:t>社团学生名单及考勤记录</w:t>
      </w:r>
    </w:p>
    <w:tbl>
      <w:tblPr>
        <w:tblW w:w="85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2"/>
        <w:gridCol w:w="633"/>
        <w:gridCol w:w="650"/>
        <w:gridCol w:w="617"/>
        <w:gridCol w:w="624"/>
        <w:gridCol w:w="710"/>
        <w:gridCol w:w="710"/>
        <w:gridCol w:w="710"/>
        <w:gridCol w:w="710"/>
        <w:gridCol w:w="1088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梓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羽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海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妙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羲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易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振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欣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忆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玥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可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声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进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唯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雷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心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雨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5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40"/>
      </w:tblGrid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梓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羽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妙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羲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易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振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欣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忆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玥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可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声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进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唯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雷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虫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花瓷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仙花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复活节的兔子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活节的兔子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枇杷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枇杷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葫芦兄弟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了解相关的昆虫知识，让学生掌握昆虫的外形特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通过认真观察昆虫各个结构的造型特点，锻炼学生的主动观察能力，并增强学生细节刻画的耐心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昆虫造型的准确描绘，特别是足和触角上的细节表达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上色时运用油画棒与彩铅相结合的方式，昆虫壳的上色要注意深浅结合以表现立体感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，先在白卡纸上画出瓶罐的形象后剪下来（主体物要饱满，尽量每个同学不一样的花瓶造型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，把剪下的白色瓶罐粘在彩卡纸上。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，瓶罐花纹添加讲解和瓶罐的分割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，背景处理：文字形式底纹处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认识了解水仙的基本知识与基本画法（水仙，属石蒜科水仙属多年生草本植物，原产中国，水仙花是从荆州开遍全国的。水仙花瓣多为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片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酷似椭圆形，花瓣末处呈鹅黄色。水仙为秋植球根类温室花卉，喜阳光充足，能耐半阴，不耐寒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学会边框的添加处理，加入具有中国元素的边框使画面彰显典雅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水仙花花头的用笔方式及花头组合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注意叶子穿插、叶子的画法，注意构图化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用笔的方式，画花头造型姿态的把握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）叶子穿插、疏密的处理及整体画面效果的把握和处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故事的引导充分发挥学生的想象力，让学生充分想象关于复活节兔子的画面场景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学习了解兔子的特点：三瓣嘴、耳朵长、前肢比后肢短、尾巴短……让学生能灵活掌握兔子的特点和动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准确抓住兔子的形体特征和动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兔子毛发的表现，突出兔毛毛抓住兔子的形体特征和动态茸茸的特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画面背景的添加内容一定要丰富且色彩鲜艳，背景与主体形成色彩与黑白的对比效果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准确抓住兔子的形体特征和动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添加背景内容一定要丰富且色彩鲜艳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图片欣赏和讲解，了解枇杷形态特征①叶片革质，披针形、倒披针形、倒卵形或椭圆长圆形②果实球形或长圆形，直径</w:t>
      </w:r>
      <w:r>
        <w:rPr>
          <w:sz w:val="28"/>
          <w:szCs w:val="28"/>
          <w:u w:val="single"/>
        </w:rPr>
        <w:t xml:space="preserve">2-5 </w:t>
      </w:r>
      <w:r>
        <w:rPr>
          <w:sz w:val="28"/>
          <w:szCs w:val="28"/>
          <w:u w:val="single"/>
        </w:rPr>
        <w:t>厘米，黄色或桔黄色，外有锈色柔毛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果实布局要注意疏密聚散、大小错杂及掩映关系，以及整体外轮廓的造型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枝干极为重要。画面的气势，主要靠枝干伸张，枝干是画面的骨架，穿插布置要有总的势态考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叶子整体形状像乐器中的琵琶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最后画果“脐”，点脐犹如画龙点睛，不可忽略。点的位置，关系到果实的正、侧、偃、仰的朝向。脐的大小、疏密、藏露应悉心斟酌才能变化生动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枇杷形态特征的描绘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对于上色的注意事项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机器人的相关知识，知道机器人与人有着密切的关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机器人的结构、种类、特点和功能，进行机器人形态的设计与制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生动的表现机器人的功能和作用，并进行故事情景创造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背景肌理效果的添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机器人故事情景创造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背景肌理效果的添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“葫芦兄弟”的故事并展开联想，用弧线画出葫芦的形态和动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黑白与彩色对比以突显主体物的表现手法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掌握葫芦的分割方式，并会添加简单、有序的花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葫芦形状、叶子、藤蔓、表情的刻画要生动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画面整体处理要有层次感，葫芦要有大小对比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大胆运用背景色彩，以达到以景衬物、突显主体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老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让学生了解火车的类型和发明的历程。通过图片赏析，提高学生的发散性思维，进而展开大胆想象，创作自己心中的小火车造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不同的构图形式（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型构图、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型构图、不完整构图），体验构图为画面带来的形式美感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注意铁轨用黑色块面表示，与火车的彩色花纹装饰形成对比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根据想象，添加与之相符的背景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让学生了解十二生肖的人文知识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激发对传统文化的热爱之情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在创作过程中，结合自己的属相，通过分析动物角色的特点，抓住十二生肖的外形特征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运用超轻粘土塑造完成作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对十二生肖外形特征的概括与总结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记住十二生肖的排列顺序，了解十二生肖每十二年循环一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王佳佳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班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姓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梓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羽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海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妙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羲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易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振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欣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忆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玥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声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进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唯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雷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心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雨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07:00Z</dcterms:created>
  <dc:creator>lsxwcl</dc:creator>
  <dc:description/>
  <cp:keywords/>
  <dc:language>en-US</dc:language>
  <cp:lastModifiedBy>8615806126368</cp:lastModifiedBy>
  <cp:lastPrinted>2014-03-06T07:17:00Z</cp:lastPrinted>
  <dcterms:modified xsi:type="dcterms:W3CDTF">2022-01-07T08:14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7C467D50F4BC7B7EB18B3889FBD3C</vt:lpwstr>
  </property>
  <property fmtid="{D5CDD505-2E9C-101B-9397-08002B2CF9AE}" pid="3" name="KSOProductBuildVer">
    <vt:lpwstr>2052-11.1.0.11194</vt:lpwstr>
  </property>
</Properties>
</file>